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KAMU KURUMLARI ÖRNEK KART TALEP DİLEKÇ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222250</wp:posOffset>
                </wp:positionV>
                <wp:extent cx="255397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2"/>
                                <w:szCs w:val="96"/>
                              </w:rPr>
                              <w:t>Kurum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6.6pt;mso-wrap-distance-left:9.05pt;mso-wrap-distance-right:9.05pt;mso-wrap-distance-top:0pt;mso-wrap-distance-bottom:0pt;margin-top:17.5pt;mso-position-vertical-relative:text;margin-left:1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2"/>
                          <w:szCs w:val="96"/>
                        </w:rPr>
                        <w:t>Kurum 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 a y ı : 1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ocaeli Cengiz Topel Havalimanı A/T Giriş Kartı Talebi H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Kurumumuzda çalışan personellerimize ilgili mevzuat hükümleri doğrultusunda Kocaeli Cengiz Topel Havalimanı Giriş kartı verilmesini talep ediyorum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Adı geçen personellerin Güvenlik Soruşturması ve Arşiv Araştırması yaptırılmış olup, arşivlerimizde saklıdır ve ilgili personellerden doğabilecek tüm sorumluluk Kurumumuza ait olup, verilen tüm bilgilerin doğruluğunu taahhüt ederim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Giriş kartlarını almaya ve teslim etmeye ve kart işlemlerinin yürütüldüğü Kurumlarda işlem yapmaya yetkili personel/personeller …………………………………’dır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eğini arz ederim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5782945" cy="72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417"/>
                              <w:gridCol w:w="284"/>
                              <w:gridCol w:w="1559"/>
                              <w:gridCol w:w="283"/>
                              <w:gridCol w:w="2552"/>
                              <w:gridCol w:w="138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ARTIN CİNS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DAİMİ KAR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GEÇİCİ KAR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GEÇİCİ KART SÜRES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ALEP AMACI: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6.85pt;mso-wrap-distance-left:7.05pt;mso-wrap-distance-right:7.05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417"/>
                        <w:gridCol w:w="284"/>
                        <w:gridCol w:w="1559"/>
                        <w:gridCol w:w="283"/>
                        <w:gridCol w:w="2552"/>
                        <w:gridCol w:w="138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ARTIN CİNS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DAİMİ KAR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GEÇİCİ KAR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GEÇİCİ KART SÜRES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ALEP AMACI:</w:t>
                            </w:r>
                          </w:p>
                        </w:tc>
                        <w:tc>
                          <w:tcPr>
                            <w:tcW w:w="7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6372" w:hanging="21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I SOYAD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ÖREVİ-KAŞE-İMZA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Şirketin İmza Sirkülerinde Yetkisi Olan Kişi/Kişiler İmzalayacak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iriş Kartları Bilgi Formu (1 Ad.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iometrik Fotoğraf (1 Ad.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urum Kimlik Fotokopis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vil Havacılık Eğitim Sertifikası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 Taahhütname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ydınlatma Metn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T: Bu evrak antetli evrak olacak, 1 nüsha düzenlenecek ve kırmızı ile yazılan kısımları ve yazının içeriğindeki diğer kısımları kendinize göre düzenleyin, düzenleme gerekmiyorsa kırmızı ile yazılı kısımları silin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: Antetli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Kart Büro(Turgut AYDIN)</dc:creator>
  <dc:description/>
  <cp:keywords/>
  <dc:language>en-US</dc:language>
  <cp:lastModifiedBy>ALPARSLAN DEMIR</cp:lastModifiedBy>
  <dcterms:modified xsi:type="dcterms:W3CDTF">2025-07-02T05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05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