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1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0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Arızalı K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HMİ KOCAELİ CENGİZ TOPEL HAVALİMANI MÜLKİ İDARE AMİRLİĞİNE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şağıda isimleri yazılı personellerimizin A/T giriş kartları çalışmamaktadır. Kartların incelenmesi ve gerekiyorsa adı geçen personellerimiz için yeni kart tanzim edilmesi hususunda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5386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 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-SOYAD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SU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ızalı Kartlar (….. Ad.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NOT: Bu evrak firmanızın antetli evrakı olacaktır. Yazının yazılmasına müteakip bilgilendirme amaçlı olan kırmızı ile yazılı kısımları siliniz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4:00Z</dcterms:created>
  <dc:creator>Kart Büro(Turgut AYDIN)</dc:creator>
  <dc:description/>
  <cp:keywords/>
  <dc:language>en-US</dc:language>
  <cp:lastModifiedBy>ALPARSLAN DEMIR</cp:lastModifiedBy>
  <dcterms:modified xsi:type="dcterms:W3CDTF">2025-07-01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104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