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 a y ı :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Rİ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Kayıp K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Mİ KAHRAMANMARAŞ HAVALİMANI 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 isimleri yazılı personellerimizin Havalimanı Giriş Kartı (Görevli/Daimi/Geçici) kaybolmuştur. Personelin mahallin kolluk birimine müracaatı sağlanarak müracaat belgesi yazımız ekinde gönderilmiş olup aşağıdaki kartların kullanıma kapatılması ve adı geçen personelle yeni havalimanı giriş kartı tanzim edilmesi hususunda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tabs>
          <w:tab w:val="clear" w:pos="708"/>
          <w:tab w:val="left" w:pos="4355" w:leader="none"/>
        </w:tabs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6"/>
        <w:gridCol w:w="3278"/>
        <w:gridCol w:w="3278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 N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-SOYADI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S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Biliniyorsa Mutlaka Yazılmalıdır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RT TÜR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GÖREVLİ/DAİMİ/GEÇİCİ)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LER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Kolluk biriminden alınan müracaat belgesi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NOT: Bu evrak firmanızın antetli evrakı olacaktır. Yazının yazılmasına müteakip bilgilendirme amaçlı olan kırmızı ile yazılı kısımları siliniz.</w:t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50:00Z</dcterms:created>
  <dc:creator>Kart Büro(Turgut AYDIN)</dc:creator>
  <dc:description/>
  <cp:keywords/>
  <dc:language>en-US</dc:language>
  <cp:lastModifiedBy>MEHMET FATİH KIVRAK</cp:lastModifiedBy>
  <cp:lastPrinted>2019-08-02T22:43:00Z</cp:lastPrinted>
  <dcterms:modified xsi:type="dcterms:W3CDTF">2019-08-22T08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ImageCreateDate">
    <vt:lpwstr/>
  </property>
  <property fmtid="{D5CDD505-2E9C-101B-9397-08002B2CF9AE}" pid="4" name="Order">
    <vt:lpwstr>158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wic_System_Copyright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