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9295</wp:posOffset>
                </wp:positionV>
                <wp:extent cx="1630680" cy="135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8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06.8pt;mso-wrap-distance-left:7.05pt;mso-wrap-distance-right:0pt;mso-wrap-distance-top:0pt;mso-wrap-distance-bottom:0pt;margin-top:55.85pt;mso-position-vertical-relative:text;margin-left:39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8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MARDİN PROF. DR. AZİZ SANCAR HAVALİMANI</w:t>
      </w:r>
    </w:p>
    <w:p>
      <w:pPr>
        <w:pStyle w:val="Normal"/>
        <w:ind w:left="2124" w:firstLine="708"/>
        <w:rPr/>
      </w:pPr>
      <w:r>
        <w:rPr>
          <w:b/>
        </w:rPr>
        <w:t xml:space="preserve">            </w:t>
      </w:r>
      <w:r>
        <w:rPr>
          <w:b/>
        </w:rPr>
        <w:t>ÖZGEÇMİŞ KONTROL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(Kurum/Kuruluş Adı)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. </w:t>
      </w:r>
      <w:r>
        <w:rPr/>
        <w:t>KİŞİSEL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84"/>
        <w:gridCol w:w="284"/>
        <w:gridCol w:w="2693"/>
      </w:tblGrid>
      <w:tr>
        <w:trPr>
          <w:trHeight w:val="39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dınız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ğum Yeriniz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oyadı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ğum Tarihiniz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nsiyet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4.75pt;margin-top:0.6pt;width:14.25pt;height:13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9449589" r:id="rId2"/>
              </w:object>
              <w:object w:dxaOrig="285" w:dyaOrig="2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16.15pt;margin-top:0.35pt;width:14.25pt;height:13.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11392404" r:id="rId4"/>
              </w:object>
            </w:r>
            <w:r>
              <w:rPr/>
              <w:t>Bayan                  Erke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yruğ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5.1pt;margin-top:2.25pt;width:14.25pt;height:13.4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449173551" r:id="rId6"/>
              </w:object>
              <w:object w:dxaOrig="285" w:dyaOrig="2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12.7pt;margin-top:1pt;width:14.25pt;height:13.4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365475207" r:id="rId8"/>
              </w:object>
            </w:r>
            <w:r>
              <w:rPr/>
              <w:t xml:space="preserve">TC                       Diğer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T.C No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İkametgâh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 Numara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1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2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posta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@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skerlik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81.85pt;margin-top:0.1pt;width:14.25pt;height:13.4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514717352" r:id="rId10"/>
              </w:object>
            </w:r>
            <w:r>
              <w:rPr/>
              <w:t>Tamamland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rhis Tarih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81.85pt;margin-top:0.7pt;width:14.25pt;height:13.4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568605938" r:id="rId12"/>
              </w:object>
            </w:r>
            <w:r>
              <w:rPr/>
              <w:t>Tecil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81.85pt;margin-top:0.3pt;width:14.25pt;height:13.4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922576209" r:id="rId14"/>
              </w:object>
            </w:r>
            <w:r>
              <w:rPr/>
              <w:t>Mua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uafiyet Neden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ürücü belgeniz var mı?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object w:dxaOrig="285" w:dyaOrig="2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4.95pt;margin-top:1pt;width:14.25pt;height:13.4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899870749" r:id="rId16"/>
              </w:object>
              <w:object w:dxaOrig="285" w:dyaOrig="2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72.5pt;margin-top:1pt;width:14.25pt;height:13.4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880691900" r:id="rId18"/>
              </w:object>
              <w:object w:dxaOrig="285" w:dyaOrig="2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18.4pt;margin-top:1pt;width:14.25pt;height:13.4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45709645" r:id="rId20"/>
              </w:object>
              <w:object w:dxaOrig="285" w:dyaOrig="2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71.4pt;margin-top:1.85pt;width:14.25pt;height:13.4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1273178874" r:id="rId22"/>
              </w:object>
              <w:object w:dxaOrig="285" w:dyaOrig="2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22.15pt;margin-top:1pt;width:14.25pt;height:13.4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1521463057" r:id="rId24"/>
              </w:object>
              <w:object w:dxaOrig="285" w:dyaOrig="26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285.15pt;margin-top:1pt;width:14.25pt;height:13.4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1709336713" r:id="rId26"/>
              </w:object>
              <w:object w:dxaOrig="285" w:dyaOrig="26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345.5pt;margin-top:1pt;width:14.25pt;height:13.4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1568152869" r:id="rId28"/>
              </w:object>
            </w:r>
            <w:r>
              <w:rPr/>
              <w:t xml:space="preserve"> </w:t>
            </w:r>
            <w:r>
              <w:rPr/>
              <w:t>B                C              D               E              F                A2              Yo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edeni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32.65pt;margin-top:1.7pt;width:14.25pt;height:13.4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" ShapeID="ole_rId30" DrawAspect="Content" ObjectID="_568385431" r:id="rId30"/>
              </w:object>
              <w:object w:dxaOrig="285" w:dyaOrig="26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97.75pt;margin-top:0.25pt;width:14.25pt;height:13.4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1365007401" r:id="rId32"/>
              </w:object>
            </w:r>
            <w:r>
              <w:rPr/>
              <w:t>Evli                Bekâ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şinizin Mesleğ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İşyeri Pozisyonu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823"/>
        <w:gridCol w:w="3495"/>
        <w:gridCol w:w="2175"/>
        <w:gridCol w:w="850"/>
        <w:gridCol w:w="1160"/>
      </w:tblGrid>
      <w:tr>
        <w:trPr>
          <w:trHeight w:val="567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 Adı / Adres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yit Edildi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yit Edilmedi</w:t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köğretim</w:t>
            </w:r>
          </w:p>
        </w:tc>
        <w:tc>
          <w:tcPr>
            <w:tcW w:w="6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e</w:t>
            </w:r>
          </w:p>
        </w:tc>
        <w:tc>
          <w:tcPr>
            <w:tcW w:w="6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 Lisans</w:t>
            </w:r>
          </w:p>
        </w:tc>
        <w:tc>
          <w:tcPr>
            <w:tcW w:w="6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ans</w:t>
            </w:r>
          </w:p>
        </w:tc>
        <w:tc>
          <w:tcPr>
            <w:tcW w:w="6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. Lisans</w:t>
            </w:r>
          </w:p>
        </w:tc>
        <w:tc>
          <w:tcPr>
            <w:tcW w:w="6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a</w:t>
            </w:r>
          </w:p>
        </w:tc>
        <w:tc>
          <w:tcPr>
            <w:tcW w:w="6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8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u kısım Kurum/Kuruluş yetkilisi tarafından doldurulacaktır.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ihdam Kontrolü Sonucu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umlu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umsuz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048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çıklamalar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B. EĞİTİM BİLGİLERİ </w:t>
      </w:r>
    </w:p>
    <w:p>
      <w:pPr>
        <w:pStyle w:val="Normal"/>
        <w:rPr>
          <w:b/>
          <w:b/>
        </w:rPr>
      </w:pPr>
      <w:r>
        <w:rPr>
          <w:b/>
        </w:rPr>
        <w:t>C. İSTİHDAM KONTROLÜ (En son çalışılan işyerinden başlayarak doldurulacaktır)</w:t>
      </w:r>
    </w:p>
    <w:tbl>
      <w:tblPr>
        <w:tblW w:w="104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418"/>
        <w:gridCol w:w="567"/>
        <w:gridCol w:w="567"/>
        <w:gridCol w:w="992"/>
        <w:gridCol w:w="1101"/>
      </w:tblGrid>
      <w:tr>
        <w:trPr>
          <w:trHeight w:val="240" w:hRule="atLeast"/>
        </w:trPr>
        <w:tc>
          <w:tcPr>
            <w:tcW w:w="58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 Yeri Ünvanı ve Adre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irket Kurum Yetkilisi ( Ad/Soyad/İrtibat Tel)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e Başlama Tarihi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rılma Tarihi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yit Edildi</w:t>
            </w:r>
          </w:p>
        </w:tc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yit Edilmedi</w:t>
            </w:r>
          </w:p>
        </w:tc>
      </w:tr>
      <w:tr>
        <w:trPr>
          <w:trHeight w:val="310" w:hRule="atLeast"/>
        </w:trPr>
        <w:tc>
          <w:tcPr>
            <w:tcW w:w="58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8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8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8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457" w:type="dxa"/>
            <w:gridSpan w:val="7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u kısım Kurum / Kuruluş yetkilisi tarafından doldurulacaktır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ihdam geçmişinde 28 günden fazla boşluklar var mı?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sa boşlukların sebebi soruldu mu?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ld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lmadı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şluklara ilişkin adayın açıklamaları</w:t>
            </w:r>
          </w:p>
        </w:tc>
        <w:tc>
          <w:tcPr>
            <w:tcW w:w="5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ihdam Kontrolü Sonucu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uml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umsuz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ADLİ SİCİL KAYDI KONTROLÜ (Adli sicil kaydı sunulacaktır.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2593"/>
        <w:gridCol w:w="2594"/>
      </w:tblGrid>
      <w:tr>
        <w:trPr>
          <w:trHeight w:val="398" w:hRule="atLeast"/>
        </w:trPr>
        <w:tc>
          <w:tcPr>
            <w:tcW w:w="5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li sicil kaydı belgesi sunuldu mu?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v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0500" cy="180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object w:dxaOrig="285" w:dyaOrig="26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position:absolute;margin-left:53.75pt;margin-top:12.65pt;width:14.25pt;height:13.4pt;mso-wrap-distance-left:9.05pt;mso-wrap-distance-right:9.05pt;mso-position-horizontal-relative:text;mso-position-vertical-relative:text" filled="f" o:ole="">
                  <v:imagedata r:id="rId44" o:title=""/>
                </v:shape>
                <o:OLEObject Type="Embed" ProgID="" ShapeID="ole_rId43" DrawAspect="Content" ObjectID="_1333113409" r:id="rId43"/>
              </w:object>
            </w:r>
            <w:r>
              <w:rPr>
                <w:b/>
              </w:rPr>
              <w:t>Hayır</w:t>
            </w:r>
          </w:p>
        </w:tc>
      </w:tr>
      <w:tr>
        <w:trPr>
          <w:trHeight w:val="678" w:hRule="atLeast"/>
        </w:trPr>
        <w:tc>
          <w:tcPr>
            <w:tcW w:w="5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li sicil kaydı var mı?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5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li sicil arşiv kaydı var mı?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5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kkında yürütülen, devam eden soruşturma/kovuşturma var mı?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ör örgütleri veya Milli Güvenliğe tehdit oluşturan yapılanmalarla iltisaklı veya irtibatlı olmaktan dolayı kamu görevinden çıkarılmış mı?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v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0500" cy="1809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object w:dxaOrig="285" w:dyaOrig="26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53.75pt;margin-top:12.65pt;width:14.25pt;height:13.4pt;mso-wrap-distance-left:9.05pt;mso-wrap-distance-right:9.05pt;mso-position-horizontal-relative:text;mso-position-vertical-relative:text" filled="f" o:ole="">
                  <v:imagedata r:id="rId53" o:title=""/>
                </v:shape>
                <o:OLEObject Type="Embed" ProgID="" ShapeID="ole_rId52" DrawAspect="Content" ObjectID="_1137794388" r:id="rId52"/>
              </w:object>
            </w:r>
            <w:r>
              <w:rPr>
                <w:b/>
              </w:rPr>
              <w:t>Hayır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 Kısım Kurum/Kuruluş Yetkilisi Tarafından Doldurulacaktır</w:t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ihdam Kontrolü Sonucu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lumlu  </w:t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lumsuz</w:t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. REFERANS KONTROLÜ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985"/>
        <w:gridCol w:w="3260"/>
      </w:tblGrid>
      <w:tr>
        <w:trPr>
          <w:trHeight w:val="329" w:hRule="atLeast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ans (1)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ans (2)</w:t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- Soyad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- Soyad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/Kurulu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/Kurulu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rtibat Telefon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rtibat Telefon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lumlu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</w:t>
            </w:r>
            <w:r>
              <w:rPr>
                <w:b/>
              </w:rPr>
              <w:t>Olumsuz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lumlu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</w:t>
            </w:r>
            <w:r>
              <w:rPr>
                <w:b/>
              </w:rPr>
              <w:t>Olumsuz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F- </w:t>
      </w:r>
      <w:r>
        <w:rPr>
          <w:bCs/>
          <w:color w:val="000000"/>
        </w:rPr>
        <w:t>İşe başvuru tarihinden önce herhangi bir cezadan dolayı mahkûmiyetiniz var mı? Olup olmadığına dair beyanınızı veriniz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object w:dxaOrig="285" w:dyaOrig="26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85.1pt;margin-top:1.1pt;width:14.25pt;height:13.4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582647293" r:id="rId60"/>
        </w:object>
        <w:object w:dxaOrig="285" w:dyaOrig="26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469.1pt;margin-top:0.35pt;width:14.25pt;height:13.4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953328763" r:id="rId62"/>
        </w:object>
      </w: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Yok                                                                                          Var  (Detayını Yazınız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G- </w:t>
      </w:r>
      <w:r>
        <w:rPr>
          <w:bCs/>
          <w:color w:val="000000"/>
        </w:rPr>
        <w:t>Vermiş olduğunuz bilgilerin yanıltıcı olması durumunda bunun işe almayı reddetme için bir dayanak olacağını kabul ediyor musunuz?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object w:dxaOrig="285" w:dyaOrig="26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86.6pt;margin-top:2.55pt;width:14.25pt;height:13.4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2126799305" r:id="rId64"/>
        </w:object>
        <w:object w:dxaOrig="285" w:dyaOrig="26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469.1pt;margin-top:2.55pt;width:14.25pt;height:13.4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40523915" r:id="rId66"/>
        </w:object>
      </w:r>
      <w:r>
        <w:rPr>
          <w:bCs/>
          <w:color w:val="000000"/>
        </w:rPr>
        <w:t xml:space="preserve">Kabul Ediyorum                                                                                                  Kabul Etmiyorum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H-</w:t>
      </w:r>
      <w:r>
        <w:rPr>
          <w:bCs/>
          <w:color w:val="000000"/>
        </w:rPr>
        <w:t xml:space="preserve"> Başvuruda bulunduğunuz işyeri tarafından gerekirse vermiş olduğunuz bilgilerin teyit edilmesi amacıyla eski işverenler, eğitim kurum/kuruluşlar, kamu kurumları ve verilen referanslar ile temasa geçilmesini onaylıyor musunuz?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object w:dxaOrig="285" w:dyaOrig="26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85.1pt;margin-top:10.35pt;width:14.25pt;height:13.4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1138639157" r:id="rId68"/>
        </w:object>
      </w:r>
    </w:p>
    <w:p>
      <w:pPr>
        <w:pStyle w:val="Normal"/>
        <w:jc w:val="both"/>
        <w:rPr/>
      </w:pPr>
      <w:r>
        <w:object w:dxaOrig="285" w:dyaOrig="26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469.1pt;margin-top:2.55pt;width:14.25pt;height:13.4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1721490243" r:id="rId70"/>
        </w:object>
      </w:r>
      <w:r>
        <w:rPr>
          <w:bCs/>
          <w:color w:val="000000"/>
        </w:rPr>
        <w:t xml:space="preserve">Onaylıyorum </w:t>
        <w:tab/>
        <w:tab/>
        <w:tab/>
        <w:tab/>
        <w:tab/>
        <w:tab/>
        <w:tab/>
        <w:tab/>
        <w:tab/>
        <w:t xml:space="preserve">         Onaylamıyorum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J-</w:t>
      </w:r>
      <w:r>
        <w:rPr>
          <w:bCs/>
          <w:color w:val="000000"/>
        </w:rPr>
        <w:t xml:space="preserve"> Hakkınızda adli sicil kayıtları dâhil güvenlik araştırması yapılacaktır. Onaylıyor musunuz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/>
          <w:bCs/>
          <w:color w:val="000000"/>
          <w:u w:val="single"/>
        </w:rPr>
        <w:t>Güvenlik Personeli olarak çalışacak personel işaretleyecektir.</w:t>
      </w:r>
      <w:r>
        <w:rPr>
          <w:bCs/>
          <w:color w:val="000000"/>
        </w:rPr>
        <w:t>)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object w:dxaOrig="285" w:dyaOrig="26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85.1pt;margin-top:13.85pt;width:14.25pt;height:13.4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1002890317" r:id="rId72"/>
        </w:object>
      </w:r>
    </w:p>
    <w:p>
      <w:pPr>
        <w:pStyle w:val="Normal"/>
        <w:jc w:val="both"/>
        <w:rPr/>
      </w:pPr>
      <w:r>
        <w:object w:dxaOrig="285" w:dyaOrig="26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467.6pt;margin-top:1.55pt;width:14.25pt;height:13.4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1266212139" r:id="rId74"/>
        </w:object>
      </w:r>
      <w:r>
        <w:rPr>
          <w:bCs/>
          <w:color w:val="000000"/>
        </w:rPr>
        <w:t xml:space="preserve">Onaylıyorum </w:t>
        <w:tab/>
        <w:tab/>
        <w:tab/>
        <w:tab/>
        <w:tab/>
        <w:tab/>
        <w:tab/>
        <w:tab/>
        <w:tab/>
        <w:t xml:space="preserve">        Onaylamıyorum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K-</w:t>
      </w:r>
      <w:r>
        <w:rPr>
          <w:bCs/>
          <w:color w:val="000000"/>
        </w:rPr>
        <w:t xml:space="preserve"> Hakkınızda adli sicil kayıtları dâhil Özgeçmiş kontrolü yapılacaktır. Onaylıyor musunuz?</w:t>
      </w:r>
    </w:p>
    <w:p>
      <w:pPr>
        <w:pStyle w:val="Normal"/>
        <w:jc w:val="both"/>
        <w:rPr/>
      </w:pPr>
      <w:r>
        <w:rPr>
          <w:bCs/>
          <w:color w:val="000000"/>
        </w:rPr>
        <w:t>(</w:t>
      </w:r>
      <w:r>
        <w:rPr>
          <w:b/>
          <w:bCs/>
          <w:color w:val="000000"/>
          <w:u w:val="single"/>
        </w:rPr>
        <w:t>Güvenlik Personeli dışında çalışacak personel işaretleyecektir.</w:t>
      </w:r>
      <w:r>
        <w:rPr>
          <w:bCs/>
          <w:color w:val="000000"/>
        </w:rPr>
        <w:t>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object w:dxaOrig="285" w:dyaOrig="26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82.1pt;margin-top:3.05pt;width:14.25pt;height:13.4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515866253" r:id="rId76"/>
        </w:object>
        <w:object w:dxaOrig="285" w:dyaOrig="26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467.6pt;margin-top:1.55pt;width:14.25pt;height:13.4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1668423700" r:id="rId78"/>
        </w:object>
      </w:r>
      <w:r>
        <w:rPr>
          <w:bCs/>
          <w:color w:val="000000"/>
        </w:rPr>
        <w:t xml:space="preserve">Onaylıyorum </w:t>
        <w:tab/>
        <w:tab/>
        <w:tab/>
        <w:tab/>
        <w:tab/>
        <w:tab/>
        <w:tab/>
        <w:tab/>
        <w:tab/>
        <w:t xml:space="preserve">        Onaylamıyorum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Yukarıda vermiş olduğum bilgilerin eksiksiz ve doğru olduğunu beyan ederim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>Başvuru Sahibi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Onaylayan</w:t>
        <w:tab/>
        <w:t>:(Kurum/Kuruluş Yetkilisi)</w:t>
      </w:r>
      <w:r>
        <w:rPr>
          <w:b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08"/>
        <w:gridCol w:w="2845"/>
        <w:gridCol w:w="850"/>
        <w:gridCol w:w="2268"/>
        <w:gridCol w:w="284"/>
        <w:gridCol w:w="2352"/>
      </w:tblGrid>
      <w:tr>
        <w:trPr/>
        <w:tc>
          <w:tcPr>
            <w:tcW w:w="1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ozisyonu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mza 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icil 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İrtibat T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ş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object w:dxaOrig="285" w:dyaOrig="26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82.1pt;margin-top:3.05pt;width:14.25pt;height:13.4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1265126729" r:id="rId80"/>
        </w:object>
        <w:object w:dxaOrig="285" w:dyaOrig="26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467.6pt;margin-top:1.55pt;width:14.25pt;height:13.4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1854300820" r:id="rId82"/>
        </w:object>
      </w:r>
      <w:r>
        <w:rPr>
          <w:bCs/>
          <w:color w:val="000000"/>
        </w:rPr>
        <w:t xml:space="preserve">Olumlu </w:t>
        <w:tab/>
        <w:tab/>
        <w:tab/>
        <w:tab/>
        <w:tab/>
        <w:tab/>
        <w:tab/>
        <w:tab/>
        <w:tab/>
        <w:t xml:space="preserve">        Olumsuz  </w:t>
      </w:r>
    </w:p>
    <w:sectPr>
      <w:headerReference w:type="default" r:id="rId84"/>
      <w:type w:val="nextPage"/>
      <w:pgSz w:w="11906" w:h="16838"/>
      <w:pgMar w:left="720" w:right="72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412490</wp:posOffset>
          </wp:positionH>
          <wp:positionV relativeFrom="page">
            <wp:posOffset>133985</wp:posOffset>
          </wp:positionV>
          <wp:extent cx="836930" cy="471805"/>
          <wp:effectExtent l="0" t="0" r="0" b="0"/>
          <wp:wrapNone/>
          <wp:docPr id="2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 xml:space="preserve">            EK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oleObject" Target="embeddings/oleObject17.bin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oleObject" Target="embeddings/oleObject18.bin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oleObject" Target="embeddings/oleObject19.bin"/><Relationship Id="rId61" Type="http://schemas.openxmlformats.org/officeDocument/2006/relationships/image" Target="media/image1.png"/><Relationship Id="rId62" Type="http://schemas.openxmlformats.org/officeDocument/2006/relationships/oleObject" Target="embeddings/oleObject20.bin"/><Relationship Id="rId63" Type="http://schemas.openxmlformats.org/officeDocument/2006/relationships/image" Target="media/image1.png"/><Relationship Id="rId64" Type="http://schemas.openxmlformats.org/officeDocument/2006/relationships/oleObject" Target="embeddings/oleObject21.bin"/><Relationship Id="rId65" Type="http://schemas.openxmlformats.org/officeDocument/2006/relationships/image" Target="media/image1.png"/><Relationship Id="rId66" Type="http://schemas.openxmlformats.org/officeDocument/2006/relationships/oleObject" Target="embeddings/oleObject22.bin"/><Relationship Id="rId67" Type="http://schemas.openxmlformats.org/officeDocument/2006/relationships/image" Target="media/image1.png"/><Relationship Id="rId68" Type="http://schemas.openxmlformats.org/officeDocument/2006/relationships/oleObject" Target="embeddings/oleObject23.bin"/><Relationship Id="rId69" Type="http://schemas.openxmlformats.org/officeDocument/2006/relationships/image" Target="media/image1.png"/><Relationship Id="rId70" Type="http://schemas.openxmlformats.org/officeDocument/2006/relationships/oleObject" Target="embeddings/oleObject24.bin"/><Relationship Id="rId71" Type="http://schemas.openxmlformats.org/officeDocument/2006/relationships/image" Target="media/image1.png"/><Relationship Id="rId72" Type="http://schemas.openxmlformats.org/officeDocument/2006/relationships/oleObject" Target="embeddings/oleObject25.bin"/><Relationship Id="rId73" Type="http://schemas.openxmlformats.org/officeDocument/2006/relationships/image" Target="media/image1.png"/><Relationship Id="rId74" Type="http://schemas.openxmlformats.org/officeDocument/2006/relationships/oleObject" Target="embeddings/oleObject26.bin"/><Relationship Id="rId75" Type="http://schemas.openxmlformats.org/officeDocument/2006/relationships/image" Target="media/image1.png"/><Relationship Id="rId76" Type="http://schemas.openxmlformats.org/officeDocument/2006/relationships/oleObject" Target="embeddings/oleObject27.bin"/><Relationship Id="rId77" Type="http://schemas.openxmlformats.org/officeDocument/2006/relationships/image" Target="media/image1.png"/><Relationship Id="rId78" Type="http://schemas.openxmlformats.org/officeDocument/2006/relationships/oleObject" Target="embeddings/oleObject28.bin"/><Relationship Id="rId79" Type="http://schemas.openxmlformats.org/officeDocument/2006/relationships/image" Target="media/image1.png"/><Relationship Id="rId80" Type="http://schemas.openxmlformats.org/officeDocument/2006/relationships/oleObject" Target="embeddings/oleObject29.bin"/><Relationship Id="rId81" Type="http://schemas.openxmlformats.org/officeDocument/2006/relationships/image" Target="media/image1.png"/><Relationship Id="rId82" Type="http://schemas.openxmlformats.org/officeDocument/2006/relationships/oleObject" Target="embeddings/oleObject30.bin"/><Relationship Id="rId83" Type="http://schemas.openxmlformats.org/officeDocument/2006/relationships/image" Target="media/image1.png"/><Relationship Id="rId84" Type="http://schemas.openxmlformats.org/officeDocument/2006/relationships/header" Target="head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7:00Z</dcterms:created>
  <dc:creator>mogutken</dc:creator>
  <dc:description/>
  <cp:keywords/>
  <dc:language>en-US</dc:language>
  <cp:lastModifiedBy>SADIK DEYMECI</cp:lastModifiedBy>
  <cp:lastPrinted>2017-03-23T11:01:00Z</cp:lastPrinted>
  <dcterms:modified xsi:type="dcterms:W3CDTF">2025-06-18T11:42:00Z</dcterms:modified>
  <cp:revision>21</cp:revision>
  <dc:subject/>
  <dc:title>İŞ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156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