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YENİLEME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>FORM-3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851"/>
        <w:gridCol w:w="851"/>
        <w:gridCol w:w="2197"/>
        <w:gridCol w:w="3544"/>
        <w:gridCol w:w="567"/>
        <w:gridCol w:w="567"/>
      </w:tblGrid>
      <w:tr>
        <w:trPr>
          <w:trHeight w:val="35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</w:t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 N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KLERİ</w:t>
      </w:r>
    </w:p>
    <w:p>
      <w:pPr>
        <w:pStyle w:val="Normal"/>
        <w:rPr/>
      </w:pPr>
      <w:r>
        <w:rPr>
          <w:sz w:val="16"/>
        </w:rPr>
        <w:t>1-Kurumun Talep Yazısı,</w:t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16"/>
        </w:rPr>
        <w:t xml:space="preserve">2-Unvanı, Yönetici olan kişi/kişilerin Ticaret Sicil gazetesi,İmza Sirküleri ve Karar defteri,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çucu Personelin ise Lisans ve ID Kart suretleri ile yaptıkları görev belgelenir,</w:t>
      </w:r>
    </w:p>
    <w:p>
      <w:pPr>
        <w:pStyle w:val="Normal"/>
        <w:rPr>
          <w:sz w:val="16"/>
        </w:rPr>
      </w:pPr>
      <w:r>
        <w:rPr>
          <w:sz w:val="16"/>
        </w:rPr>
        <w:t>3-Fotoğraf (2 Adet) ( Siyah- Beyaz ve Paloraid fotoğraf kabul edilmez. Renkli cepheden çekilmiş</w:t>
        <w:tab/>
        <w:tab/>
        <w:tab/>
        <w:tab/>
        <w:t>ADI ve SOYAD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-Eski kart fotokopisi,(Yeni kartın teslim alınmasına müteakip eski kart 15 gün içerisinde iade</w:t>
        <w:tab/>
        <w:tab/>
        <w:tab/>
        <w:tab/>
        <w:t>GÖREVİ/UNVANI</w:t>
        <w:tab/>
        <w:t xml:space="preserve">          </w:t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dilir.)</w:t>
      </w:r>
    </w:p>
    <w:p>
      <w:pPr>
        <w:pStyle w:val="Normal"/>
        <w:rPr>
          <w:sz w:val="16"/>
        </w:rPr>
      </w:pPr>
      <w:r>
        <w:rPr>
          <w:sz w:val="16"/>
        </w:rPr>
        <w:t>5-Apron Ehliyet Fotokopisi</w:t>
        <w:tab/>
        <w:tab/>
        <w:tab/>
        <w:tab/>
        <w:tab/>
        <w:tab/>
        <w:tab/>
        <w:tab/>
        <w:tab/>
        <w:tab/>
        <w:t>TARİH/İMZAS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>6-Gümrükler Muhafaza Bilgi İşlem Formu (Form-11)  tanzim edilir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0:00Z</dcterms:created>
  <dc:creator>Ö.A.Ş.</dc:creator>
  <dc:description/>
  <cp:keywords/>
  <dc:language>en-US</dc:language>
  <cp:lastModifiedBy>Erin ÖTER</cp:lastModifiedBy>
  <cp:lastPrinted>1996-01-08T11:57:00Z</cp:lastPrinted>
  <dcterms:modified xsi:type="dcterms:W3CDTF">2021-12-23T07:49:00Z</dcterms:modified>
  <cp:revision>3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82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