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EVL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FORM-1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851"/>
        <w:gridCol w:w="1772"/>
        <w:gridCol w:w="4111"/>
        <w:gridCol w:w="567"/>
        <w:gridCol w:w="567"/>
      </w:tblGrid>
      <w:tr>
        <w:trPr>
          <w:trHeight w:val="46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rtN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46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2-Fotoğraf (2 Adet) ( Siyah- Beyaz ve Paloraid fotoğraf kabul edilmez. Renkli cepheden çekilmiş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pul fotoğraf kullanılır.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3- Nüfus Cüzdan Sureti ( 3 Adet) (Form-8)</w:t>
        <w:tab/>
        <w:tab/>
        <w:tab/>
        <w:tab/>
        <w:tab/>
        <w:tab/>
        <w:tab/>
        <w:tab/>
        <w:t>ADI ve SOYADI</w:t>
        <w:tab/>
        <w:tab/>
        <w:tab/>
        <w:t>:</w:t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4-Güvenlik Soruşturması ve Arşiv Araştırma Formu( 3 Adet) (Form-7) </w:t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5- Elektronik Giriş Kartı sistemi kurulan Hava Meydanlarında müracaatı yapılan her personel için</w:t>
        <w:tab/>
        <w:tab/>
        <w:tab/>
        <w:t>GÖREVİ/UNVAN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“Giriş Kartı Bilgi işlem Formu” (Form-6) tanzim edilir.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NOT: Kurum kart talebinde bulunduğu personel için arşiv araştırması yaptırdığını ve bu araştırma </w:t>
        <w:tab/>
        <w:tab/>
        <w:tab/>
        <w:t>TARİH/İMZAS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ab/>
        <w:t xml:space="preserve"> Neticesinin kurumlarında muhafaza edildiğini taahhüt etmesi durumunda 3 ve 4 nolu 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ab/>
        <w:t xml:space="preserve"> evrakları hazırlamaz.</w:t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sectPr>
      <w:type w:val="nextPage"/>
      <w:pgSz w:orient="landscape" w:w="16838" w:h="11906"/>
      <w:pgMar w:left="1560" w:right="9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3:01:00Z</dcterms:created>
  <dc:creator>Ö.A.Ş.</dc:creator>
  <dc:description/>
  <dc:language>en-US</dc:language>
  <cp:lastModifiedBy>pc</cp:lastModifiedBy>
  <cp:lastPrinted>1999-11-12T14:59:00Z</cp:lastPrinted>
  <dcterms:modified xsi:type="dcterms:W3CDTF">1999-11-12T23:01:00Z</dcterms:modified>
  <cp:revision>2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9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