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 Ad-Soyad Değişikliği Talebi H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AS BODRUM HAVALİMANI MÜLKİ İDARE AMİRLİĞ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/personellerimizin ad-soyadlarında değişiklik meydana gelmiş olup, giriş kartlarının yeni ad-soyada göre basılması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2410"/>
        <w:gridCol w:w="1701"/>
        <w:gridCol w:w="993"/>
        <w:gridCol w:w="1748"/>
        <w:gridCol w:w="1371"/>
      </w:tblGrid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ĞİŞİKLİK SEBEB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SOYAD</w:t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oyadı Değişen Personel Listesi (Bu kısma sığmıyorsa ve ek liste varsa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Nüfus Cüzdanı Fotokopis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Evlenme ise Evlenme Cüzdanı Fotokopis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Boşanma ise Mahkeme Kararı Fotokopi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OT: Bu evrak firmanızın antetli evrakı olacak. Yazının yazılmasına müteakip bilgilendirme amaçlı olan kırmızı ile yazılı kısımları kendi durumunuza uygun şekilde düzenleyin ve eklemediğiniz ek alanlarını siliniz.</w:t>
      </w:r>
    </w:p>
    <w:p>
      <w:pPr>
        <w:sectPr>
          <w:type w:val="nextPage"/>
          <w:pgSz w:w="11906" w:h="16838"/>
          <w:pgMar w:left="709" w:right="849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4:00Z</dcterms:created>
  <dc:creator>Kart Büro(Turgut AYDIN)</dc:creator>
  <dc:description/>
  <cp:keywords/>
  <dc:language>en-US</dc:language>
  <cp:lastModifiedBy>Selçuk GÜLDAŞ</cp:lastModifiedBy>
  <cp:lastPrinted>2017-11-16T10:11:00Z</cp:lastPrinted>
  <dcterms:modified xsi:type="dcterms:W3CDTF">2020-10-07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5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