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 w:val="22"/>
          <w:szCs w:val="22"/>
        </w:rPr>
        <w:t>MİLAS BODRUM HAVALİMANI DAİMİ GİRİŞ KARTI TALEP / YENİLEME FORMU</w:t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UM/KURULUŞ UNVAN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-2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5"/>
        <w:gridCol w:w="1852"/>
        <w:gridCol w:w="2298"/>
        <w:gridCol w:w="1696"/>
        <w:gridCol w:w="2111"/>
        <w:gridCol w:w="5176"/>
      </w:tblGrid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No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lik N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yadı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vanı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iş Yetkisi Talep Edilen Bölümler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ametgâh Adresi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kler</w:t>
        <w:tab/>
        <w:tab/>
        <w:tab/>
        <w:tab/>
        <w:t>: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>Kurum Amirinin</w:t>
        <w:tab/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dı, Soyadı</w:t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üfus Cüzdanı Fotokopisi (Aslı Gibidir (Kurum/kuruluş Onaylı))</w:t>
        <w:tab/>
        <w:tab/>
        <w:tab/>
        <w:tab/>
        <w:tab/>
        <w:tab/>
        <w:tab/>
        <w:tab/>
        <w:tab/>
        <w:t>Unvanı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1 Adet Fotoğraf  Son 6 ay içinde çekilmiş (Biyometrik)</w:t>
        <w:tab/>
        <w:tab/>
        <w:tab/>
        <w:tab/>
        <w:tab/>
        <w:tab/>
        <w:tab/>
        <w:tab/>
        <w:tab/>
        <w:tab/>
        <w:tab/>
        <w:tab/>
        <w:t>İmza/Tarih</w:t>
        <w:tab/>
        <w:t>:</w:t>
        <w:tab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Yukarıdaki Tüm Bilgilerin Doğruluğundan Kurum/Kuruluş ve Yetkilileri Sorumludur.</w:t>
        <w:tab/>
        <w:tab/>
        <w:tab/>
        <w:tab/>
        <w:tab/>
        <w:tab/>
        <w:tab/>
        <w:t>Kaşe</w:t>
        <w:tab/>
        <w:tab/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Deniz GAYRET</dc:creator>
  <dc:description/>
  <cp:keywords/>
  <dc:language>en-US</dc:language>
  <cp:lastModifiedBy>Selçuk GÜLDAŞ</cp:lastModifiedBy>
  <cp:lastPrinted>2019-01-15T14:11:00Z</cp:lastPrinted>
  <dcterms:modified xsi:type="dcterms:W3CDTF">2021-10-27T10:44:00Z</dcterms:modified>
  <cp:revision>19</cp:revision>
  <dc:subject/>
  <dc:title>TÜM HAVA MEYDANLARI GİRİŞ KARTI TALEP VE YENİLE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