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8pt;width:128.15pt;height:73.7pt;mso-wrap-style:none;v-text-anchor:middle;mso-position-vertical:top" type="_x0000_t136">
            <v:path textpathok="t"/>
            <v:textpath on="t" fitshape="t" string="ANTET" style="font-family:&quot;Arial Black&quot;;font-size:12pt"/>
            <v:fill o:detectmouseclick="t" color2="#7500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41922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y ı : 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: Milas Bodrum Havalimanı A/T Giriş Kartı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AS BODRUM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rumumuzda / Şirketimizde / Kuruluşumuzda</w:t>
      </w:r>
      <w:r>
        <w:rPr>
          <w:rFonts w:cs="Times New Roman" w:ascii="Times New Roman" w:hAnsi="Times New Roman"/>
          <w:sz w:val="24"/>
          <w:szCs w:val="24"/>
        </w:rPr>
        <w:t xml:space="preserve"> çalışan </w:t>
      </w:r>
      <w:r>
        <w:rPr>
          <w:rFonts w:cs="Times New Roman" w:ascii="Times New Roman" w:hAnsi="Times New Roman"/>
          <w:b/>
          <w:sz w:val="24"/>
          <w:szCs w:val="24"/>
        </w:rPr>
        <w:t xml:space="preserve">ekte/aşağıda </w:t>
      </w:r>
      <w:r>
        <w:rPr>
          <w:rFonts w:cs="Times New Roman" w:ascii="Times New Roman" w:hAnsi="Times New Roman"/>
          <w:sz w:val="24"/>
          <w:szCs w:val="24"/>
        </w:rPr>
        <w:t>isimleri belirtilen personelimize ilgili mevzuat hükümleri doğrultusunda Milas Bodrum Havalimanı Geçici Giriş Kartı verilmesini talep ediyoru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ı geçen personelden Havalimanı Giriş Kartları Yönergesi ve DHMİ Ücret Tarifesi kapsamında doğabilecek tüm sorumlulu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irketimize/Kuruluşumuza </w:t>
      </w:r>
      <w:r>
        <w:rPr>
          <w:rFonts w:cs="Times New Roman" w:ascii="Times New Roman" w:hAnsi="Times New Roman"/>
          <w:sz w:val="24"/>
          <w:szCs w:val="24"/>
        </w:rPr>
        <w:t>ait olup, verilen tüm bilgilerin doğruluğunu taahhüt ederi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SHGP 128. Maddesi gereği ekli listede bulunan personellerimizin özgeçmiş formları şirketimizce yapılarak, arşiv dosyalarında kayıt altında tutulduğunu beyan ederiz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I SOYADI</w:t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GÖREVİ-KAŞE-İMZ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(Yetkisi Olan Kişi/Kişiler İmzalayacak)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Adı Soyadı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C 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LER: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ici Giriş Kartı Talep Formu Form 3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şinin SGK İşe Giriş Bildirgesi 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yometrik Fotoğraf 1 Adet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venlik Bilinci Eğitim Sertifika Fotokopisi(Son 3 Yıl İçinde alınmış). (…Adet)</w:t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firstLine="708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4956" w:firstLine="708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2:00Z</dcterms:created>
  <dc:creator>Kart Büro(Turgut AYDIN)</dc:creator>
  <dc:description/>
  <cp:keywords/>
  <dc:language>en-US</dc:language>
  <cp:lastModifiedBy>Selçuk GÜLDAŞ</cp:lastModifiedBy>
  <cp:lastPrinted>2014-01-31T09:32:00Z</cp:lastPrinted>
  <dcterms:modified xsi:type="dcterms:W3CDTF">2022-03-14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