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: Kart İptal-İ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AS BODRUM HAVALİMANI MÜLKİ İDARE AMİRLİĞ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luşumuzda görev yapan aşağıda isimleri yazılı personellerimizin işten ayrılması sebebiyle A/T giriş kartları ekte sunulmuş olup, SGK çıkış bildirgesi ektedir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Giriş Kartı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SGK Çıkış Bildirgesi</w:t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5:00Z</dcterms:created>
  <dc:creator>Kart Büro(Turgut AYDIN)</dc:creator>
  <dc:description/>
  <cp:keywords/>
  <dc:language>en-US</dc:language>
  <cp:lastModifiedBy>Selçuk GÜLDAŞ</cp:lastModifiedBy>
  <dcterms:modified xsi:type="dcterms:W3CDTF">2020-10-07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6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 Genel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