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Kayıp K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AS BODRUM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A/T giriş kartları kaybolmuştur. Eski kartların kullanıma kapatılması ve adı geçen personellerimiz için yeni kart tanzim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7:00Z</dcterms:created>
  <dc:creator>Kart Büro(Turgut AYDIN)</dc:creator>
  <dc:description/>
  <cp:keywords/>
  <dc:language>en-US</dc:language>
  <cp:lastModifiedBy>Selçuk GÜLDAŞ</cp:lastModifiedBy>
  <dcterms:modified xsi:type="dcterms:W3CDTF">2020-10-07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6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