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591185</wp:posOffset>
            </wp:positionV>
            <wp:extent cx="6515100" cy="86868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94690</wp:posOffset>
                </wp:positionV>
                <wp:extent cx="5204460" cy="823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NU: ERZURUM HAVALİMANI RENT A CAR MAHALLİ KİRALAMA İHALE İL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rzurum Havalimanı terminal binası iç hatlar gelen yolcu karşılama holünde bulunan; Z-190 nolu 2,90 m²’lik mahal KDV dahil 23.000.-TL/Ay (YirmiüçbinTürkLirası) muhammen kira bedeli üzerinden rent a car hizmetlerinde kullanılmak üzere açık ihale usulü ile ihale edilerek 31.12.2023 tarihine kadar kiraya verilecekt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 TUR" w:hAnsi="Times New Roman TUR" w:cs="Times New Roman TUR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Söz konusu mahalle ait sözleşme taslağı ve ihale şartnamesi DHMİ Genel Müdürlüğü Pazarlama ve Ticaret Dairesi Başkanlığı veya Erzurum Havalimanı Başmüdürlüğünden KDV dâhil 250.-TL (İkiyüzelliTL) karşılığında temin edilebil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 TUR" w:hAnsi="Times New Roman TUR" w:cs="Times New Roman TUR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İhaleye katılmak isteyenler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30.000.-TL (OtuzbinTL)</w:t>
                            </w:r>
                            <w:r>
                              <w:rPr>
                                <w:color w:val="FF0000"/>
                                <w:sz w:val="2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>geçici teminat vereceklerd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iralanacak mahalle talip olanla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/03/202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00’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adar ihaleye katılma şartlarında belirtilen evrakları tamamlayıp DHMİ Erzurum Havalimanı Başmüdürlüğü Evrak Birimine vereceklerdir. Belirtilen tarih ve saatten sonra yapılacak başvurular ile posta ile yapılacak başvurular kabul edilmeyecek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İstenen belgeleri eksik, yanlış veya zamanında getirmeyenlerin müracaatları yapılmamış say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öz konusu mahalle ile ilgili olarak daha önce İdaremize verilen dilekçeler geçersizd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İhal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/03/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30’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24"/>
                                <w:szCs w:val="24"/>
                              </w:rPr>
                              <w:t xml:space="preserve">DHMİ Erzurum Havalimanı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aşmüdürlüğünd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.</w:t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uruluşumuz yapılan bu ihalede 2886 Sayılı Devlet İhale Kanunu ile 4734 Sayılı Kamu İhale Kanununa tabi olmayıp ihaleyi yapıp yapmamakta serbest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: Devlet Hava Meydanları İşletmesi Genel Müdürlüğü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niyet Mahallesi Mevlana Bulvarı, No: 32 Etile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560 Yenimahalle / Ankar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:      0 312 204 22 9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ks:   0 312 212 54 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648.1pt;mso-wrap-distance-left:9.05pt;mso-wrap-distance-right:9.05pt;mso-wrap-distance-top:0pt;mso-wrap-distance-bottom:0pt;margin-top:54.7pt;mso-position-vertical-relative:text;margin-left:15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NU: ERZURUM HAVALİMANI RENT A CAR MAHALLİ KİRALAMA İHALE İLAN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sz w:val="24"/>
                          <w:szCs w:val="24"/>
                        </w:rPr>
                        <w:t>Erzurum Havalimanı terminal binası iç hatlar gelen yolcu karşılama holünde bulunan; Z-190 nolu 2,90 m²’lik mahal KDV dahil 23.000.-TL/Ay (YirmiüçbinTürkLirası) muhammen kira bedeli üzerinden rent a car hizmetlerinde kullanılmak üzere açık ihale usulü ile ihale edilerek 31.12.2023 tarihine kadar kiraya verilecekti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 TUR" w:hAnsi="Times New Roman TUR" w:cs="Times New Roman TUR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b/>
                          <w:sz w:val="24"/>
                          <w:szCs w:val="24"/>
                          <w:lang w:val="tr-TR"/>
                        </w:rPr>
                        <w:t xml:space="preserve">2.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>Söz konusu mahalle ait sözleşme taslağı ve ihale şartnamesi DHMİ Genel Müdürlüğü Pazarlama ve Ticaret Dairesi Başkanlığı veya Erzurum Havalimanı Başmüdürlüğünden KDV dâhil 250.-TL (İkiyüzelliTL) karşılığında temin edilebil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 TUR" w:hAnsi="Times New Roman TUR" w:cs="Times New Roman TUR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val="tr-TR"/>
                        </w:rPr>
                        <w:t xml:space="preserve">3. </w:t>
                      </w:r>
                      <w:r>
                        <w:rPr>
                          <w:sz w:val="24"/>
                          <w:lang w:val="tr-TR"/>
                        </w:rPr>
                        <w:t xml:space="preserve">İhaleye katılmak isteyenler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30.000.-TL (OtuzbinTL)</w:t>
                      </w:r>
                      <w:r>
                        <w:rPr>
                          <w:color w:val="FF0000"/>
                          <w:sz w:val="24"/>
                          <w:lang w:val="tr-TR"/>
                        </w:rPr>
                        <w:t xml:space="preserve"> </w:t>
                      </w:r>
                      <w:r>
                        <w:rPr>
                          <w:sz w:val="24"/>
                          <w:lang w:val="tr-TR"/>
                        </w:rPr>
                        <w:t>geçici teminat vereceklerd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 xml:space="preserve"> Kiralanacak mahalle talip olanla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0/03/2023 </w:t>
                      </w:r>
                      <w:r>
                        <w:rPr>
                          <w:sz w:val="24"/>
                          <w:szCs w:val="24"/>
                        </w:rPr>
                        <w:t xml:space="preserve">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00’e</w:t>
                      </w:r>
                      <w:r>
                        <w:rPr>
                          <w:sz w:val="24"/>
                          <w:szCs w:val="24"/>
                        </w:rPr>
                        <w:t xml:space="preserve"> kadar ihaleye katılma şartlarında belirtilen evrakları tamamlayıp DHMİ Erzurum Havalimanı Başmüdürlüğü Evrak Birimine vereceklerdir. Belirtilen tarih ve saatten sonra yapılacak başvurular ile posta ile yapılacak başvurular kabul edilmeyecekt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sz w:val="24"/>
                          <w:szCs w:val="24"/>
                        </w:rPr>
                        <w:t>İstenen belgeleri eksik, yanlış veya zamanında getirmeyenlerin müracaatları yapılmamış say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sz w:val="24"/>
                          <w:szCs w:val="24"/>
                        </w:rPr>
                        <w:t>Söz konusu mahalle ile ilgili olarak daha önce İdaremize verilen dilekçeler geçersizd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sz w:val="24"/>
                          <w:szCs w:val="24"/>
                        </w:rPr>
                        <w:t xml:space="preserve">İhal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0/03/2023</w:t>
                      </w:r>
                      <w:r>
                        <w:rPr>
                          <w:sz w:val="24"/>
                          <w:szCs w:val="24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30’d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 TUR" w:ascii="Times New Roman TUR" w:hAnsi="Times New Roman TUR"/>
                          <w:b/>
                          <w:sz w:val="24"/>
                          <w:szCs w:val="24"/>
                        </w:rPr>
                        <w:t xml:space="preserve">DHMİ Erzurum Havalimanı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Başmüdürlüğünde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yap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.</w:t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Kuruluşumuz yapılan bu ihalede 2886 Sayılı Devlet İhale Kanunu ile 4734 Sayılı Kamu İhale Kanununa tabi olmayıp ihaleyi yapıp yapmamakta serbest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: Devlet Hava Meydanları İşletmesi Genel Müdürlüğü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mniyet Mahallesi Mevlana Bulvarı, No: 32 Etiler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560 Yenimahalle / Ankara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:      0 312 204 22 97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ks:   0 312 212 54 2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343535</wp:posOffset>
                </wp:positionV>
                <wp:extent cx="52203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DHMİ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LET HAVA MEYDANLARI İŞLETM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GENEL MÜDÜRLÜĞÜ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(DHM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KONU:  RENT A CAR MAHALLİ İHALE  İL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99pt;mso-wrap-distance-left:9.05pt;mso-wrap-distance-right:9.05pt;mso-wrap-distance-top:0pt;mso-wrap-distance-bottom:0pt;margin-top:27.05pt;mso-position-vertical-relative:text;margin-left:1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(DHMİ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EVLET HAVA MEYDANLARI İŞLETM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GENEL MÜDÜRLÜĞÜ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(DHMİ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KONU:  RENT A CAR MAHALLİ İHALE  İLA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6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GvdeMetni2Char">
    <w:name w:val="Gövde Metni 2 Char"/>
    <w:qFormat/>
    <w:rPr>
      <w:lang w:val="en-GB"/>
    </w:rPr>
  </w:style>
  <w:style w:type="character" w:styleId="GvdeMetniGirintisiChar">
    <w:name w:val="Gövde Metni Girintisi Char"/>
    <w:qFormat/>
    <w:rPr>
      <w:lang w:val="en-GB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8:00Z</dcterms:created>
  <dc:creator>Yuksel   KAYGISIZ</dc:creator>
  <dc:description/>
  <cp:keywords/>
  <dc:language>en-US</dc:language>
  <cp:lastModifiedBy>Oğuz ÜSTÜN</cp:lastModifiedBy>
  <cp:lastPrinted>2021-03-31T11:42:00Z</cp:lastPrinted>
  <dcterms:modified xsi:type="dcterms:W3CDTF">2023-03-15T10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3|DHMI-DHMI-TASNIF DISI|{00000000-0000-0000-0000-000000000000}</vt:lpwstr>
  </property>
</Properties>
</file>