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-119380</wp:posOffset>
            </wp:positionV>
            <wp:extent cx="6407785" cy="901827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210185</wp:posOffset>
                </wp:positionV>
                <wp:extent cx="5772785" cy="826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DHMİ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VLET HAVA MEYDANLARI İŞLETM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>GENEL MÜDÜRLÜĞÜ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NU: ŞIRNAK ŞERAFETTİN ELÇİ HAVALİMANI REKLAM MAHALİ                                           KİRA İHALESİ İL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Şırnak Şerafettin Elçi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Havalimanı Terminal Binası iç hat gelen yolcu arındırılmış salonunda, konveyör üstünde bulunan ve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,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m²’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lik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adet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,5m²'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lik reklam mahalli KDV Dahil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4.200,00-TL./m²/Yı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(DörtBinİkiYüzTürkLirası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 muhammen kira bedeli üzerinden açık ihale usulü ile ihale edilerek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1.12.202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tarihine kadar kiraya verilecektir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 xml:space="preserve">Söz konusu mahallere ait sözleşme taslağı ve ihale şartnamesi DHMİ Genel Müdürlüğü Pazarlama ve Ticaret Dairesi Başkanlığı ile Şırnak Şerafettin Elçi Havalimanı Müdürlüğünden KDV dâhi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250.00-TL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tr-TR"/>
                              </w:rPr>
                              <w:t>(İkiYüzElliTürkLirası)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 xml:space="preserve"> karşılığında temin edilebil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 xml:space="preserve">İhalelere katılmak isteyenler;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.000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-TL.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(BeşBinTürkLirası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eçici teminat vereceklerd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 xml:space="preserve">  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iralanacak mahalle talip olanla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/03/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00’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adar ihaleye katılma şartlarında belirtilen evrakları tamamlayıp DHMİ Şırnak Şerafettin Elçi Havalimanı Müdürlüğü Evrak Birimine vereceklerdir. Belirtilen tarih ve saatten sonra yapılacak başvurular ile posta ile yapılacak başvurular kabul edilmey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5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İstenen belgeleri eksik, yanlış veya zamanında getirmeyenlerin müracaatları yapılmamış say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 xml:space="preserve">6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öz konusu mahalle ile ilgili olarak daha önce İdaremize verilen dilekçeler geçersizd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İhal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/03/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uma 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30’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HMİ Şırnak Havalimanı Müdürlüğünde yapılacaktı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uruluşumuz yapılan bu ihalede 2886 Sayılı Devlet İhale Kanunu ile 4734 Sayılı Kamu İhale Kanununa tabi olmayıp ihaleyi yapıp yapmamakta serbest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: Devlet Hava Meydanları İşletmesi Genel Müdürlüğü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niyet Mahallesi Mevlana Bulvarı, No: 32 Etil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560 Yenimahalle / Ankar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:      0 312 204 22 9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ks:   0 312 212 54 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ab/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651pt;mso-wrap-distance-left:9.05pt;mso-wrap-distance-right:9.05pt;mso-wrap-distance-top:0pt;mso-wrap-distance-bottom:0pt;margin-top:16.55pt;mso-position-vertical-relative:text;margin-left:-1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DHMİ)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VLET HAVA MEYDANLARI İŞLETM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>GENEL MÜDÜRLÜĞÜ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ONU: ŞIRNAK ŞERAFETTİN ELÇİ HAVALİMANI REKLAM MAHALİ                                           KİRA İHALESİ İLA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  <w:lang w:eastAsia="en-US"/>
                        </w:rPr>
                        <w:t>1.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 Şırnak Şerafettin Elçi 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Havalimanı Terminal Binası iç hat gelen yolcu arındırılmış salonunda, konveyör üstünde bulunan ve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2,5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m²’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lik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  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1 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adet 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2,5m²'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lik reklam mahalli KDV Dahil 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4.200,00-TL./m²/Yıl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>(DörtBinİkiYüzTürkLirası)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 muhammen kira bedeli üzerinden açık ihale usulü ile ihale edilerek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31.12.2023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tarihine kadar kiraya verilecektir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ab/>
                        <w:t xml:space="preserve">2.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 xml:space="preserve">Söz konusu mahallere ait sözleşme taslağı ve ihale şartnamesi DHMİ Genel Müdürlüğü Pazarlama ve Ticaret Dairesi Başkanlığı ile Şırnak Şerafettin Elçi Havalimanı Müdürlüğünden KDV dâhil </w:t>
                      </w: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250.00-TL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 xml:space="preserve">. </w:t>
                      </w:r>
                      <w:r>
                        <w:rPr>
                          <w:i/>
                          <w:sz w:val="24"/>
                          <w:szCs w:val="24"/>
                          <w:lang w:val="tr-TR"/>
                        </w:rPr>
                        <w:t>(İkiYüzElliTürkLirası)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 xml:space="preserve"> karşılığında temin edilebil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ab/>
                        <w:t xml:space="preserve">3.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 xml:space="preserve">İhalelere katılmak isteyenler; </w:t>
                      </w: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lang w:eastAsia="en-US"/>
                        </w:rPr>
                        <w:t>5.000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-TL.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(BeşBinTürkLirası</w:t>
                      </w: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geçici teminat vereceklerd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 xml:space="preserve">  4.</w:t>
                      </w:r>
                      <w:r>
                        <w:rPr>
                          <w:sz w:val="24"/>
                          <w:szCs w:val="24"/>
                        </w:rPr>
                        <w:t xml:space="preserve"> Kiralanacak mahalle talip olanla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1/03/2023</w:t>
                      </w:r>
                      <w:r>
                        <w:rPr>
                          <w:sz w:val="24"/>
                          <w:szCs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00’e</w:t>
                      </w:r>
                      <w:r>
                        <w:rPr>
                          <w:sz w:val="24"/>
                          <w:szCs w:val="24"/>
                        </w:rPr>
                        <w:t xml:space="preserve"> kadar ihaleye katılma şartlarında belirtilen evrakları tamamlayıp DHMİ Şırnak Şerafettin Elçi Havalimanı Müdürlüğü Evrak Birimine vereceklerdir. Belirtilen tarih ve saatten sonra yapılacak başvurular ile posta ile yapılacak başvurular kabul edilmeyecekt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 xml:space="preserve">5. </w:t>
                      </w:r>
                      <w:r>
                        <w:rPr>
                          <w:sz w:val="24"/>
                          <w:szCs w:val="24"/>
                        </w:rPr>
                        <w:t>İstenen belgeleri eksik, yanlış veya zamanında getirmeyenlerin müracaatları yapılmamış say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 xml:space="preserve">6. </w:t>
                      </w:r>
                      <w:r>
                        <w:rPr>
                          <w:sz w:val="24"/>
                          <w:szCs w:val="24"/>
                        </w:rPr>
                        <w:t>Söz konusu mahalle ile ilgili olarak daha önce İdaremize verilen dilekçeler geçersizd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sz w:val="24"/>
                          <w:szCs w:val="24"/>
                        </w:rPr>
                        <w:t xml:space="preserve">İhal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1/03/2023</w:t>
                      </w:r>
                      <w:r>
                        <w:rPr>
                          <w:sz w:val="24"/>
                          <w:szCs w:val="24"/>
                        </w:rPr>
                        <w:t xml:space="preserve"> Cuma 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30’d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HMİ Şırnak Havalimanı Müdürlüğünde yapılacaktır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sz w:val="24"/>
                          <w:szCs w:val="24"/>
                        </w:rPr>
                        <w:t>Kuruluşumuz yapılan bu ihalede 2886 Sayılı Devlet İhale Kanunu ile 4734 Sayılı Kamu İhale Kanununa tabi olmayıp ihaleyi yapıp yapmamakta serbestt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dres: Devlet Hava Meydanları İşletmesi Genel Müdürlüğü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mniyet Mahallesi Mevlana Bulvarı, No: 32 Etiler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6560 Yenimahalle / Ankar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el:      0 312 204 22 97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Faks:   0 312 212 54 2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sz w:val="24"/>
                          <w:szCs w:val="24"/>
                          <w:lang w:val="tr-TR"/>
                        </w:rPr>
                        <w:tab/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sz w:val="24"/>
                          <w:szCs w:val="24"/>
                          <w:lang w:val="tr-TR"/>
                        </w:rPr>
                        <w:t>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sz w:val="24"/>
                          <w:szCs w:val="24"/>
                          <w:lang w:val="tr-TR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6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GvdeMetni2Char">
    <w:name w:val="Gövde Metni 2 Char"/>
    <w:qFormat/>
    <w:rPr>
      <w:lang w:val="en-GB"/>
    </w:rPr>
  </w:style>
  <w:style w:type="character" w:styleId="GvdeMetniGirintisiChar">
    <w:name w:val="Gövde Metni Girintisi Char"/>
    <w:qFormat/>
    <w:rPr>
      <w:lang w:val="en-GB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b/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6:00Z</dcterms:created>
  <dc:creator>Yuksel   KAYGISIZ</dc:creator>
  <dc:description/>
  <cp:keywords/>
  <dc:language>en-US</dc:language>
  <cp:lastModifiedBy>Ömer ÇELİK</cp:lastModifiedBy>
  <cp:lastPrinted>2022-03-15T09:22:00Z</cp:lastPrinted>
  <dcterms:modified xsi:type="dcterms:W3CDTF">2023-03-17T08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4|DHMI-DHMI-KURUMA OZEL|{00000000-0000-0000-0000-000000000000}</vt:lpwstr>
  </property>
</Properties>
</file>