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591185</wp:posOffset>
            </wp:positionV>
            <wp:extent cx="6515100" cy="86868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94690</wp:posOffset>
                </wp:positionV>
                <wp:extent cx="5204460" cy="823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823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ONU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AMSUN ÇARŞAMBA HAVALİMANI HEDİYELİK EŞYA SATIŞ MAHALLİ KİRALAMA İHALE İLANI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amsun Çarşamba Havalimanı check-in salonunda bulunan Z-022 nolu 15 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’lik mahallin KDV dahil 17.500.-TL (OnyedibinbeşyüzTL) muhammen kira bedeli üzerinden açık ihale usulü ile ihale edilerek 31.12.2023 tarihine kadar kiraya verilecek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le ait sözleşme taslağı ve ihale şartnamesi DHMİ Genel Müdürlüğü Pazarlama ve Ticaret Dairesi Başkanlığından ile Samsun Çarşamba Havalimanı Müdürlüğünden KDV dâhil 250.-TL (İkiyüzelliTL) karşılığında temin edilebil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 TUR" w:hAnsi="Times New Roman TUR" w:cs="Times New Roman TUR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Times New Roman TUR" w:ascii="Times New Roman TUR" w:hAnsi="Times New Roman TUR"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3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İhaleye katılmak isteyenler 25.000.-TL (YirmibeşbinTL) geçici teminat vereceklerdir.</w:t>
                            </w:r>
                          </w:p>
                          <w:p>
                            <w:pPr>
                              <w:pStyle w:val="GvdeMetni2"/>
                              <w:tabs>
                                <w:tab w:val="clear" w:pos="720"/>
                                <w:tab w:val="left" w:pos="426" w:leader="none"/>
                                <w:tab w:val="left" w:pos="993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Kiralanacak mahalle talip olanlar 05/04/2023 günü saat 14:00’e kadar ihaleye katılma şartlarında belirtilen evrakları tamamlayıp DHMİ Samsun Çarşamba Havalimanı Müdürlüğü Evrak Birimine vereceklerdir. Belirtilen tarih ve saatten sonra yapılacak başvurular ile posta ile yapılacak başvurular kabul edilmeyecekt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İstenen belgeleri eksik, yanlış veya zamanında getirmeyenlerin müracaatları yapılmamış say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öz konusu mahal ile ilgili olarak daha önce İdaremize verilen dilekçeler geçersizd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İhal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5/04/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ünü saat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30’da DHMİ Samsun Çarşamba Havalimanı Müdürlüğünd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.</w:t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uruluşumuz yapılan bu ihalede 2886 Sayılı Devlet İhale Kanunu ile 4734 Sayılı Kamu İhale Kanununa tabi olmayıp ihaleyi yapıp yapmamakta serbestt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AMSUN ÇARŞAMBA HAVALİM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TEL: (362) 844 88 30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FAX: (362) 844 88 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648.1pt;mso-wrap-distance-left:9.05pt;mso-wrap-distance-right:9.05pt;mso-wrap-distance-top:0pt;mso-wrap-distance-bottom:0pt;margin-top:54.7pt;mso-position-vertical-relative:text;margin-left:15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KONU: </w:t>
                      </w:r>
                      <w:r>
                        <w:rPr>
                          <w:b/>
                          <w:sz w:val="24"/>
                        </w:rPr>
                        <w:t>SAMSUN ÇARŞAMBA HAVALİMANI HEDİYELİK EŞYA SATIŞ MAHALLİ KİRALAMA İHALE İLANI</w:t>
                      </w:r>
                    </w:p>
                    <w:p>
                      <w:pPr>
                        <w:pStyle w:val="Normal"/>
                        <w:ind w:left="-9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Samsun Çarşamba Havalimanı check-in salonunda bulunan Z-022 nolu 15 m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’lik mahallin KDV dahil 17.500.-TL (OnyedibinbeşyüzTL) muhammen kira bedeli üzerinden açık ihale usulü ile ihale edilerek 31.12.2023 tarihine kadar kiraya verilecektir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b/>
                          <w:sz w:val="24"/>
                          <w:szCs w:val="24"/>
                          <w:lang w:val="tr-TR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</w:rPr>
                        <w:t>Söz konusu mahalle ait sözleşme taslağı ve ihale şartnamesi DHMİ Genel Müdürlüğü Pazarlama ve Ticaret Dairesi Başkanlığından ile Samsun Çarşamba Havalimanı Müdürlüğünden KDV dâhil 250.-TL (İkiyüzelliTL) karşılığında temin edilebil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 TUR" w:hAnsi="Times New Roman TUR" w:cs="Times New Roman TUR"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Times New Roman TUR" w:ascii="Times New Roman TUR" w:hAnsi="Times New Roman TUR"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 xml:space="preserve">3. </w:t>
                      </w:r>
                      <w:r>
                        <w:rPr>
                          <w:sz w:val="24"/>
                          <w:szCs w:val="24"/>
                        </w:rPr>
                        <w:t>İhaleye katılmak isteyenler 25.000.-TL (YirmibeşbinTL) geçici teminat vereceklerdir.</w:t>
                      </w:r>
                    </w:p>
                    <w:p>
                      <w:pPr>
                        <w:pStyle w:val="GvdeMetni2"/>
                        <w:tabs>
                          <w:tab w:val="clear" w:pos="720"/>
                          <w:tab w:val="left" w:pos="426" w:leader="none"/>
                          <w:tab w:val="left" w:pos="993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sz w:val="24"/>
                          <w:szCs w:val="24"/>
                        </w:rPr>
                        <w:t xml:space="preserve"> Kiralanacak mahalle talip olanlar 05/04/2023 günü saat 14:00’e kadar ihaleye katılma şartlarında belirtilen evrakları tamamlayıp DHMİ Samsun Çarşamba Havalimanı Müdürlüğü Evrak Birimine vereceklerdir. Belirtilen tarih ve saatten sonra yapılacak başvurular ile posta ile yapılacak başvurular kabul edilmeyecekt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sz w:val="24"/>
                          <w:szCs w:val="24"/>
                        </w:rPr>
                        <w:t>İstenen belgeleri eksik, yanlış veya zamanında getirmeyenlerin müracaatları yapılmamış say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sz w:val="24"/>
                          <w:szCs w:val="24"/>
                        </w:rPr>
                        <w:t>Söz konusu mahal ile ilgili olarak daha önce İdaremize verilen dilekçeler geçersizdi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sz w:val="24"/>
                          <w:szCs w:val="24"/>
                        </w:rPr>
                        <w:t xml:space="preserve"> İhal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5/04/2023</w:t>
                      </w:r>
                      <w:r>
                        <w:rPr>
                          <w:sz w:val="24"/>
                          <w:szCs w:val="24"/>
                        </w:rPr>
                        <w:t xml:space="preserve"> günü saat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:30’da DHMİ Samsun Çarşamba Havalimanı Müdürlüğünde</w:t>
                      </w:r>
                      <w:r>
                        <w:rPr>
                          <w:sz w:val="24"/>
                          <w:szCs w:val="24"/>
                        </w:rPr>
                        <w:t xml:space="preserve"> yapılacaktı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.</w:t>
                        <w:tab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Kuruluşumuz yapılan bu ihalede 2886 Sayılı Devlet İhale Kanunu ile 4734 Sayılı Kamu İhale Kanununa tabi olmayıp ihaleyi yapıp yapmamakta serbestti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dres: </w:t>
                      </w:r>
                      <w:r>
                        <w:rPr>
                          <w:b/>
                          <w:sz w:val="24"/>
                        </w:rPr>
                        <w:t>SAMSUN ÇARŞAMBA HAVALİM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 xml:space="preserve">TEL: (362) 844 88 30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FAX: (362) 844 88 46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343535</wp:posOffset>
                </wp:positionV>
                <wp:extent cx="52203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(DHMİ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VLET HAVA MEYDANLARI İŞLET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GENEL MÜDÜRLÜĞÜ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  <w:t>(DHMİ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KONU:  RENT A CAR MAHALLİ İHALE  İL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99pt;mso-wrap-distance-left:9.05pt;mso-wrap-distance-right:9.05pt;mso-wrap-distance-top:0pt;mso-wrap-distance-bottom:0pt;margin-top:27.05pt;mso-position-vertical-relative:text;margin-left:1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(DHMİ)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VLET HAVA MEYDANLARI İŞLETM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GENEL MÜDÜRLÜĞÜ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  <w:t>(DHMİ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b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>KONU:  RENT A CAR MAHALLİ İHALE  İLANI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6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GvdeMetni2Char">
    <w:name w:val="Gövde Metni 2 Char"/>
    <w:qFormat/>
    <w:rPr>
      <w:lang w:val="en-GB"/>
    </w:rPr>
  </w:style>
  <w:style w:type="character" w:styleId="GvdeMetniGirintisiChar">
    <w:name w:val="Gövde Metni Girintisi Char"/>
    <w:qFormat/>
    <w:rPr>
      <w:lang w:val="en-GB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İL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3:00Z</dcterms:created>
  <dc:creator>Yuksel   KAYGISIZ</dc:creator>
  <dc:description/>
  <cp:keywords/>
  <dc:language>en-US</dc:language>
  <cp:lastModifiedBy>Ebru TAŞDAN</cp:lastModifiedBy>
  <cp:lastPrinted>2021-03-31T11:42:00Z</cp:lastPrinted>
  <dcterms:modified xsi:type="dcterms:W3CDTF">2023-03-20T09:3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ghtsWATCHMark">
    <vt:lpwstr>3|DHMI-DHMI-TASNIF DISI|{00000000-0000-0000-0000-000000000000}</vt:lpwstr>
  </property>
</Properties>
</file>