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591185</wp:posOffset>
            </wp:positionV>
            <wp:extent cx="6515100" cy="95059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694690</wp:posOffset>
                </wp:positionV>
                <wp:extent cx="5204460" cy="9011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901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NU:</w:t>
                            </w:r>
                            <w:r>
                              <w:rPr>
                                <w:rFonts w:eastAsia="Calibri"/>
                                <w:b/>
                                <w:sz w:val="23"/>
                                <w:szCs w:val="23"/>
                                <w:lang w:eastAsia="en-US"/>
                              </w:rPr>
                              <w:t xml:space="preserve"> İZMİR ADNAN MENDERES HAVALİMAN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REKLAM MAHALLERİ KİRALAMA İHALE İLANI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sz w:val="24"/>
                              </w:rPr>
                              <w:t xml:space="preserve">Adnan Menderes Havalimanı  dış mekanda bulunan 6  nolu mahalde 3m x 10m tek yönlü, 22 nolu mahalde 3m x 10m tek yönlü, 23 numaralı alanın ise 3m x 10m + 3m x 10m çift yönlü reklam alanı olarak kullanılmak üzere KDV dahil yıllık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5.000.-TL</w:t>
                            </w:r>
                            <w:r>
                              <w:rPr>
                                <w:sz w:val="24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4"/>
                              </w:rPr>
                              <w:t>Yirmi Beş Bin Türk Lirası</w:t>
                            </w:r>
                            <w:r>
                              <w:rPr>
                                <w:sz w:val="24"/>
                              </w:rPr>
                              <w:t>)/m²/Yıl  muhammen bedel üzerinden açık ihale usulü ile ihale edilerek kiraya verilecekt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ab/>
                              <w:t xml:space="preserve">Söz konusu mahallere ait Sözleşme Taslağı ve İhale Şartnamesi DHMİ Genel Müdürlüğü Pazarlama ve Ticaret Dairesi Başkanlığından veya </w:t>
                            </w:r>
                            <w:r>
                              <w:rPr>
                                <w:rFonts w:eastAsia="Calibri"/>
                                <w:bCs/>
                                <w:sz w:val="23"/>
                                <w:szCs w:val="23"/>
                                <w:lang w:eastAsia="en-US"/>
                              </w:rPr>
                              <w:t xml:space="preserve">İzmir Adnan Menderes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tr-TR"/>
                              </w:rPr>
                              <w:t>Başmüdürlüğünden KDV dâhil 250.-TL (İkiyüzelliTürkLirası)</w:t>
                            </w: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 xml:space="preserve"> karşılığında temin edilebilir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ab/>
                              <w:t xml:space="preserve">İhaleye katılmak isteyenler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300.000.-TL (ÜçYüzBinTürkLirası)</w:t>
                            </w: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 xml:space="preserve"> geçici teminat vereceklerdir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.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İstekliler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/06/2023 günü saa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:00’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kadar İhale Şartnamesinde belirtilen belgeleri tamamlayıp </w:t>
                            </w:r>
                            <w:r>
                              <w:rPr>
                                <w:rFonts w:eastAsia="Calibri"/>
                                <w:sz w:val="23"/>
                                <w:szCs w:val="23"/>
                                <w:lang w:eastAsia="en-US"/>
                              </w:rPr>
                              <w:t xml:space="preserve">İzmir Adnan Menderes Havalimanı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aşmüdürlüğü Evrak Birimine vereceklerdir. Belirtilen tarih ve saatten sonra yapılacak başvurular ve posta ile yapılacak başvurular kabul edilmeyecekt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İstenen belgeleri eksik, yanlış veya zamanında getirmeyenlerin müracaatları yapılmamış sayı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.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öz konusu mahaller ile ilgili olarak daha önce Kuruluşumuza verilen dilekçeler geçersizd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İhal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/06/2023 günü saat 14:30’d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3"/>
                                <w:szCs w:val="23"/>
                                <w:lang w:eastAsia="en-US"/>
                              </w:rPr>
                              <w:t xml:space="preserve">İzmir Adnan Menderes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avalimanı Başmüdürlüğünde yapı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.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uruluşumuz yapılan bu ihalede 2886 Sayılı Devlet İhale Kanunu ile 4734 Sayılı Kamu İhale Kanununa tabi olmayıp ihaleyi yapıp yapmamakta serbestt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Adres: Devlet Hava Meydanları İşletmesi Genel Müdürlüğü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Emniyet Mahallesi Mevlana Bulvarı, No: 32 Etiler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06560 Yenimahalle / Ankar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Tel:      0 312 204 22 9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Faks:   0 312 212 54 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dres : Adnan Menderes Havalimanı Başmüdürlüğ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kçay Cd. 9 Eylül Mahallesi no 289 İZMİ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EL: (232) 274 26 26 (2388-2330) FAX: (232) 274 20 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709.6pt;mso-wrap-distance-left:9.05pt;mso-wrap-distance-right:9.05pt;mso-wrap-distance-top:0pt;mso-wrap-distance-bottom:0pt;margin-top:54.7pt;mso-position-vertical-relative:text;margin-left:2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ONU:</w:t>
                      </w:r>
                      <w:r>
                        <w:rPr>
                          <w:rFonts w:eastAsia="Calibri"/>
                          <w:b/>
                          <w:sz w:val="23"/>
                          <w:szCs w:val="23"/>
                          <w:lang w:eastAsia="en-US"/>
                        </w:rPr>
                        <w:t xml:space="preserve"> İZMİR ADNAN MENDERES HAVALİMANI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REKLAM MAHALLERİ KİRALAMA İHALE İLANI</w:t>
                      </w:r>
                    </w:p>
                    <w:p>
                      <w:pPr>
                        <w:pStyle w:val="Normal"/>
                        <w:ind w:left="-9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sz w:val="24"/>
                        </w:rPr>
                        <w:t xml:space="preserve">Adnan Menderes Havalimanı  dış mekanda bulunan 6  nolu mahalde 3m x 10m tek yönlü, 22 nolu mahalde 3m x 10m tek yönlü, 23 numaralı alanın ise 3m x 10m + 3m x 10m çift yönlü reklam alanı olarak kullanılmak üzere KDV dahil yıllık  </w:t>
                      </w:r>
                      <w:r>
                        <w:rPr>
                          <w:b/>
                          <w:sz w:val="24"/>
                        </w:rPr>
                        <w:t>25.000.-TL</w:t>
                      </w:r>
                      <w:r>
                        <w:rPr>
                          <w:sz w:val="24"/>
                        </w:rPr>
                        <w:t xml:space="preserve"> (</w:t>
                      </w:r>
                      <w:r>
                        <w:rPr>
                          <w:b/>
                          <w:sz w:val="24"/>
                        </w:rPr>
                        <w:t>Yirmi Beş Bin Türk Lirası</w:t>
                      </w:r>
                      <w:r>
                        <w:rPr>
                          <w:sz w:val="24"/>
                        </w:rPr>
                        <w:t>)/m²/Yıl  muhammen bedel üzerinden açık ihale usulü ile ihale edilerek kiraya verilecekti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  <w:lang w:val="tr-TR"/>
                        </w:rPr>
                        <w:tab/>
                        <w:t xml:space="preserve">Söz konusu mahallere ait Sözleşme Taslağı ve İhale Şartnamesi DHMİ Genel Müdürlüğü Pazarlama ve Ticaret Dairesi Başkanlığından veya </w:t>
                      </w:r>
                      <w:r>
                        <w:rPr>
                          <w:rFonts w:eastAsia="Calibri"/>
                          <w:bCs/>
                          <w:sz w:val="23"/>
                          <w:szCs w:val="23"/>
                          <w:lang w:eastAsia="en-US"/>
                        </w:rPr>
                        <w:t xml:space="preserve">İzmir Adnan Menderes </w:t>
                      </w:r>
                      <w:r>
                        <w:rPr>
                          <w:bCs/>
                          <w:sz w:val="24"/>
                          <w:szCs w:val="24"/>
                          <w:lang w:val="tr-TR"/>
                        </w:rPr>
                        <w:t>Başmüdürlüğünden KDV dâhil 250.-TL (İkiyüzelliTürkLirası)</w:t>
                      </w:r>
                      <w:r>
                        <w:rPr>
                          <w:sz w:val="24"/>
                          <w:szCs w:val="24"/>
                          <w:lang w:val="tr-TR"/>
                        </w:rPr>
                        <w:t xml:space="preserve"> karşılığında temin edilebilir.</w:t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  <w:lang w:val="tr-TR"/>
                        </w:rPr>
                        <w:tab/>
                        <w:t xml:space="preserve">İhaleye katılmak isteyenler </w:t>
                      </w: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>300.000.-TL (ÜçYüzBinTürkLirası)</w:t>
                      </w:r>
                      <w:r>
                        <w:rPr>
                          <w:sz w:val="24"/>
                          <w:szCs w:val="24"/>
                          <w:lang w:val="tr-TR"/>
                        </w:rPr>
                        <w:t xml:space="preserve"> geçici teminat vereceklerdir.</w:t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.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İstekliler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5/06/2023 günü saat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4:00’e</w:t>
                      </w:r>
                      <w:r>
                        <w:rPr>
                          <w:sz w:val="24"/>
                          <w:szCs w:val="24"/>
                        </w:rPr>
                        <w:t xml:space="preserve"> kadar İhale Şartnamesinde belirtilen belgeleri tamamlayıp </w:t>
                      </w:r>
                      <w:r>
                        <w:rPr>
                          <w:rFonts w:eastAsia="Calibri"/>
                          <w:sz w:val="23"/>
                          <w:szCs w:val="23"/>
                          <w:lang w:eastAsia="en-US"/>
                        </w:rPr>
                        <w:t xml:space="preserve">İzmir Adnan Menderes Havalimanı </w:t>
                      </w:r>
                      <w:r>
                        <w:rPr>
                          <w:sz w:val="24"/>
                          <w:szCs w:val="24"/>
                        </w:rPr>
                        <w:t>Başmüdürlüğü Evrak Birimine vereceklerdir. Belirtilen tarih ve saatten sonra yapılacak başvurular ve posta ile yapılacak başvurular kabul edilmeyecekti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İstenen belgeleri eksik, yanlış veya zamanında getirmeyenlerin müracaatları yapılmamış sayılacaktı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.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>Söz konusu mahaller ile ilgili olarak daha önce Kuruluşumuza verilen dilekçeler geçersizdi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İhal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5/06/2023 günü saat 14:30’d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3"/>
                          <w:szCs w:val="23"/>
                          <w:lang w:eastAsia="en-US"/>
                        </w:rPr>
                        <w:t xml:space="preserve">İzmir Adnan Menderes </w:t>
                      </w:r>
                      <w:r>
                        <w:rPr>
                          <w:sz w:val="24"/>
                          <w:szCs w:val="24"/>
                        </w:rPr>
                        <w:t>Havalimanı Başmüdürlüğünde yapılacaktı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.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>Kuruluşumuz yapılan bu ihalede 2886 Sayılı Devlet İhale Kanunu ile 4734 Sayılı Kamu İhale Kanununa tabi olmayıp ihaleyi yapıp yapmamakta serbesttir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Adres: Devlet Hava Meydanları İşletmesi Genel Müdürlüğü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2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Emniyet Mahallesi Mevlana Bulvarı, No: 32 Etiler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06560 Yenimahalle / Ankara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Tel:      0 312 204 22 97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Faks:   0 312 212 54 22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dres : Adnan Menderes Havalimanı Başmüdürlüğ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kçay Cd. 9 Eylül Mahallesi no 289 İZMİ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EL: (232) 274 26 26 (2388-2330) FAX: (232) 274 20 02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524510</wp:posOffset>
                </wp:positionV>
                <wp:extent cx="522033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(DHMİ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VLET HAVA MEYDANLARI İŞLETM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GENEL MÜDÜRLÜĞÜN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(DHM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>KONU:  RENT A CAR MAHALLİ İHALE  İLA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99pt;mso-wrap-distance-left:9.05pt;mso-wrap-distance-right:9.05pt;mso-wrap-distance-top:0pt;mso-wrap-distance-bottom:0pt;margin-top:41.3pt;mso-position-vertical-relative:text;margin-left:1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(DHMİ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EVLET HAVA MEYDANLARI İŞLETM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>GENEL MÜDÜRLÜĞÜN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>(DHMİ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>KONU:  RENT A CAR MAHALLİ İHALE  İLAN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6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GvdeMetni2Char">
    <w:name w:val="Gövde Metni 2 Char"/>
    <w:qFormat/>
    <w:rPr>
      <w:lang w:val="en-GB"/>
    </w:rPr>
  </w:style>
  <w:style w:type="character" w:styleId="GvdeMetniGirintisiChar">
    <w:name w:val="Gövde Metni Girintisi Char"/>
    <w:qFormat/>
    <w:rPr>
      <w:lang w:val="en-GB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İLA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48:00Z</dcterms:created>
  <dc:creator>Yuksel   KAYGISIZ</dc:creator>
  <dc:description/>
  <cp:keywords/>
  <dc:language>en-US</dc:language>
  <cp:lastModifiedBy>Orkan HANCIOĞLU</cp:lastModifiedBy>
  <cp:lastPrinted>2023-05-24T15:47:00Z</cp:lastPrinted>
  <dcterms:modified xsi:type="dcterms:W3CDTF">2023-05-30T11:3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ghtsWATCHMark">
    <vt:lpwstr>4|DHMI-DHMI-KURUMA OZEL|{00000000-0000-0000-0000-000000000000}</vt:lpwstr>
  </property>
</Properties>
</file>