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13120" cy="995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1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995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237490</wp:posOffset>
                </wp:positionV>
                <wp:extent cx="5257800" cy="927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27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NU: SİNOP HAVALİMANI YOLCU TAŞIMA HİZMETİ İHALE İLAN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inop Havalimanı – Otobüs Terminali – Sinop Havalimanı güzergahları arasında 1 (bir) adet araç ile yapılacak yolcu taşıma hizmet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KDV dahil ay</w:t>
                            </w: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  <w:t xml:space="preserve">lık 2.000.-TL (İkiBinTL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muhammen kira bedeli üzerinden ihale edilerek 31.12.2023 tarihine kadar kiraya verilecekti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Söz konusu hizmete ait Sözleşme Taslağı ve İhale Şartnamesi </w:t>
                            </w: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  <w:t>DHMİ Genel Müdürlüğü Pazarlama ve Ticaret Dairesi Başkanlığı vey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inop Havalimanı Müdürlüğünden KDV dahil 250.-TL (İkiYüzElliTürkLirası) karşılığında temin edilebilir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>İhaleye iştirak edecekler 5.000.-TL (BeşbinTL) geçici teminat verecekler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iralanacak hizmete talip olanla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15/06/20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günü saat 14.00’e kadar İhale Şartnamesinde belirtilen evrakı tamamlayıp DHMİ Sinop Havalimanı Müdürlüğü Evrak Birimine vereceklerdir. Belirtilen tarih ve saatten sonra yapılacak başvurular ile posta ile yapılacak başvurular kabul edilmeyecekt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İstenen belgeleri eksik, yanlış veya zamanında getirmeyenlerin müracaatları yapılmamış sayılacakt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öz konusu hizmet ile ilgili olarak daha önce Kuruluşumuza verilen dilekçeler geçersiz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İhal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/06/20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günü saat 14.30’da DHMİ Sinop Havalimanı Müdürlüğünde yapılacaktır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.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uruluşumuz yapılan bu ihalede 2886 Sayılı Devlet İhale Kanunu ile 4734 Sayılı Kamu İhale Kanununa tabi olmayıp ihaleyi yapıp yapmamakta serbestt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:</w:t>
                              <w:tab/>
                              <w:t>Devlet Hava Meydanları İşletmesi Genel Müdürlüğü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mniyet Mahallesi Mevlana Bulvarı, No: 32 Etile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560 Yenimahalle / Ankara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l:      0 312 204 22 97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ks:   0 312 212 54 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30.55pt;mso-wrap-distance-left:9.05pt;mso-wrap-distance-right:9.05pt;mso-wrap-distance-top:0pt;mso-wrap-distance-bottom:0pt;margin-top:18.7pt;mso-position-vertical-relative:text;margin-left:25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ONU: SİNOP HAVALİMANI YOLCU TAŞIMA HİZMETİ İHALE İLANI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09" w:hanging="709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Sinop Havalimanı – Otobüs Terminali – Sinop Havalimanı güzergahları arasında 1 (bir) adet araç ile yapılacak yolcu taşıma hizmeti</w:t>
                      </w:r>
                      <w:r>
                        <w:rPr>
                          <w:sz w:val="24"/>
                          <w:szCs w:val="24"/>
                        </w:rPr>
                        <w:t xml:space="preserve"> KDV dahil ay</w:t>
                      </w:r>
                      <w:r>
                        <w:rPr>
                          <w:sz w:val="24"/>
                          <w:szCs w:val="24"/>
                          <w:lang w:val="tr-TR"/>
                        </w:rPr>
                        <w:t xml:space="preserve">lık 2.000.-TL (İkiBinTL) </w:t>
                      </w:r>
                      <w:r>
                        <w:rPr>
                          <w:sz w:val="24"/>
                          <w:szCs w:val="24"/>
                        </w:rPr>
                        <w:t xml:space="preserve">muhammen kira bedeli üzerinden ihale edilerek 31.12.2023 tarihine kadar kiraya verilecektir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Söz konusu hizmete ait Sözleşme Taslağı ve İhale Şartnamesi </w:t>
                      </w:r>
                      <w:r>
                        <w:rPr>
                          <w:sz w:val="24"/>
                          <w:szCs w:val="24"/>
                          <w:lang w:val="tr-TR"/>
                        </w:rPr>
                        <w:t>DHMİ Genel Müdürlüğü Pazarlama ve Ticaret Dairesi Başkanlığı veya</w:t>
                      </w:r>
                      <w:r>
                        <w:rPr>
                          <w:sz w:val="24"/>
                          <w:szCs w:val="24"/>
                        </w:rPr>
                        <w:t xml:space="preserve"> Sinop Havalimanı Müdürlüğünden KDV dahil 250.-TL (İkiYüzElliTürkLirası) karşılığında temin edilebilir.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  <w:tab/>
                        <w:t>İhaleye iştirak edecekler 5.000.-TL (BeşbinTL) geçici teminat vereceklerdir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Kiralanacak hizmete talip olanlar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15/06/2023</w:t>
                      </w:r>
                      <w:r>
                        <w:rPr>
                          <w:sz w:val="24"/>
                          <w:szCs w:val="24"/>
                        </w:rPr>
                        <w:t xml:space="preserve"> günü saat 14.00’e kadar İhale Şartnamesinde belirtilen evrakı tamamlayıp DHMİ Sinop Havalimanı Müdürlüğü Evrak Birimine vereceklerdir. Belirtilen tarih ve saatten sonra yapılacak başvurular ile posta ile yapılacak başvurular kabul edilmeyecekti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İstenen belgeleri eksik, yanlış veya zamanında getirmeyenlerin müracaatları yapılmamış sayılacaktı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Söz konusu hizmet ile ilgili olarak daha önce Kuruluşumuza verilen dilekçeler geçersizdi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İhal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5/06/2023</w:t>
                      </w:r>
                      <w:r>
                        <w:rPr>
                          <w:sz w:val="24"/>
                          <w:szCs w:val="24"/>
                        </w:rPr>
                        <w:t xml:space="preserve"> günü saat 14.30’da DHMİ Sinop Havalimanı Müdürlüğünde yapılacaktır.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8.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t>Kuruluşumuz yapılan bu ihalede 2886 Sayılı Devlet İhale Kanunu ile 4734 Sayılı Kamu İhale Kanununa tabi olmayıp ihaleyi yapıp yapmamakta serbestti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dres:</w:t>
                        <w:tab/>
                        <w:t>Devlet Hava Meydanları İşletmesi Genel Müdürlüğü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mniyet Mahallesi Mevlana Bulvarı, No: 32 Etiler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560 Yenimahalle / Ankara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el:      0 312 204 22 97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aks:   0 312 212 54 22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123190</wp:posOffset>
                </wp:positionV>
                <wp:extent cx="5220335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VLET HAVA MEYDANLARI İŞLETM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>GENEL MÜDÜRLÜĞÜN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>(DHMİ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>KONU:  RENT A CAR MAHALLİ İHALE  İLA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99pt;mso-wrap-distance-left:9.05pt;mso-wrap-distance-right:9.05pt;mso-wrap-distance-top:0pt;mso-wrap-distance-bottom:0pt;margin-top:9.7pt;mso-position-vertical-relative:text;margin-left:25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EVLET HAVA MEYDANLARI İŞLETM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  <w:t>GENEL MÜDÜRLÜĞÜN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  <w:t>(DHMİ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  <w:t>KONU:  RENT A CAR MAHALLİ İHALE  İLAN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6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lang w:val="en-GB"/>
    </w:rPr>
  </w:style>
  <w:style w:type="character" w:styleId="AltBilgiChar">
    <w:name w:val="Alt Bilgi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TİL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0:00Z</dcterms:created>
  <dc:creator>D.H.M.I</dc:creator>
  <dc:description/>
  <cp:keywords/>
  <dc:language>en-US</dc:language>
  <cp:lastModifiedBy>Gökhan GÜNGÖR</cp:lastModifiedBy>
  <cp:lastPrinted>2023-05-30T11:19:00Z</cp:lastPrinted>
  <dcterms:modified xsi:type="dcterms:W3CDTF">2023-05-31T09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ghtsWATCHMark">
    <vt:lpwstr>3|DHMI-DHMI-TASNIF DISI|{00000000-0000-0000-0000-000000000000}</vt:lpwstr>
  </property>
</Properties>
</file>