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591185</wp:posOffset>
            </wp:positionV>
            <wp:extent cx="6515100" cy="86868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94690</wp:posOffset>
                </wp:positionV>
                <wp:extent cx="5204460" cy="823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823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KONU: AMASYA MERZİFON HAVALİMANI KAFETERYA VE BÜFE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MAHALLERİ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İRALAMA İHALE İLANI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masya Merzifon Havalimanı terminal binasında bulunan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B-ZK-05  nolu (14,41 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mahal kafeterya hizmeti vermek üzere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DV dahil 5.000.- TL/Ay (BeşbinTL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A-ZK-22 nolu (4,6 m²) mahal büfe hizmeti vermek üzer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DV dahil 4.500.-TL/Ay (DörtbinbeşyüzTL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muhammen kira bedelleri üzerinden ayrı ayrı ihale edilerek 31.12.2023 tarihine kadar kiraya verilecekt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 TUR" w:hAnsi="Times New Roman TUR" w:cs="Times New Roman TUR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sz w:val="24"/>
                                <w:szCs w:val="24"/>
                                <w:lang w:val="tr-TR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 xml:space="preserve">Söz konusu mahallere ait sözleşme taslağı ve ihale şartnamesi DHMİ Genel Müdürlüğü Pazarlama ve Ticaret Dairesi Başkanlığı veya Amasya Merzifon Havalimanı Müdürlüğünden  beher mahal için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KDV dâhil 250.-TL (İkiyüzelliTL)</w:t>
                            </w: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 xml:space="preserve"> karşılığında temin edilebili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 TUR" w:hAnsi="Times New Roman TUR" w:cs="Times New Roman TUR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 xml:space="preserve">İhalelere katılmak isteyenler beher mahal için </w:t>
                            </w: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>15.000.-TL (OnBeşBinTL)</w:t>
                            </w:r>
                            <w:r>
                              <w:rPr>
                                <w:color w:val="FF0000"/>
                                <w:sz w:val="24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>geçici teminat vereceklerdi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Kiralanacak mahallere talip olanlar 1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06/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günü saa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:00’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kadar ihaleye katılma şartlarında belirtilen evrakları tamamlayıp DHMİ Amasya Merzifon Havalimanı Müdürlüğü Evrak Birimine vereceklerdir. Belirtilen tarih ve saatten sonra yapılacak başvurular ile posta ile yapılacak başvurular kabul edilmeyecekt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İstenen belgeleri eksik, yanlış veya zamanında getirmeyenlerin müracaatları yapılmamış say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öz konusu mahaller ile ilgili olarak daha önce İdaremize verilen dilekçeler geçersizd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 İhaleler;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Kafeterya mahall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halesi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/06/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günü saa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:30’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Büfe mahalli ihalesi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/06/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günü saa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5:30’da </w:t>
                            </w: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sz w:val="24"/>
                                <w:szCs w:val="24"/>
                              </w:rPr>
                              <w:t xml:space="preserve">DHMİ Amasya Merzifon Havalimanı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üdürlüğünde yapılacaktı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.</w:t>
                              <w:tab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uruluşumuz yapılan bu ihalede 2886 Sayılı Devlet İhale Kanunu ile 4734 Sayılı Kamu İhale Kanununa tabi olmayıp ihaleyi yapıp yapmamakta serbestt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: Devlet Hava Meydanları İşletmesi Genel Müdürlüğü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mniyet Mahallesi Mevlana Bulvarı, No: 32 Etiler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560 Yenimahalle / Ankar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:      0 312 204 22 9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ks:   0 312 212 54 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648.1pt;mso-wrap-distance-left:9.05pt;mso-wrap-distance-right:9.05pt;mso-wrap-distance-top:0pt;mso-wrap-distance-bottom:0pt;margin-top:54.7pt;mso-position-vertical-relative:text;margin-left:15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KONU: AMASYA MERZİFON HAVALİMANI KAFETERYA VE BÜFE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MAHALLERİ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KİRALAMA İHALE İLANI</w:t>
                      </w:r>
                    </w:p>
                    <w:p>
                      <w:pPr>
                        <w:pStyle w:val="Normal"/>
                        <w:ind w:left="-9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 xml:space="preserve"> Amasya Merzifon Havalimanı terminal binasında bulunan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- B-ZK-05  nolu (14,41 m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) mahal kafeterya hizmeti vermek üzere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KDV dahil 5.000.- TL/Ay (BeşbinTL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- A-ZK-22 nolu (4,6 m²) mahal büfe hizmeti vermek üzer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KDV dahil 4.500.-TL/Ay (DörtbinbeşyüzTL)</w:t>
                      </w:r>
                      <w:r>
                        <w:rPr>
                          <w:sz w:val="24"/>
                          <w:szCs w:val="24"/>
                        </w:rPr>
                        <w:t xml:space="preserve"> muhammen kira bedelleri üzerinden ayrı ayrı ihale edilerek 31.12.2023 tarihine kadar kiraya verilecektir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 TUR" w:hAnsi="Times New Roman TUR" w:cs="Times New Roman TUR"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b/>
                          <w:sz w:val="24"/>
                          <w:szCs w:val="24"/>
                          <w:lang w:val="tr-TR"/>
                        </w:rPr>
                        <w:t xml:space="preserve">2. </w:t>
                      </w:r>
                      <w:r>
                        <w:rPr>
                          <w:sz w:val="24"/>
                          <w:szCs w:val="24"/>
                          <w:lang w:val="tr-TR"/>
                        </w:rPr>
                        <w:t xml:space="preserve">Söz konusu mahallere ait sözleşme taslağı ve ihale şartnamesi DHMİ Genel Müdürlüğü Pazarlama ve Ticaret Dairesi Başkanlığı veya Amasya Merzifon Havalimanı Müdürlüğünden  beher mahal için </w:t>
                      </w: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KDV dâhil 250.-TL (İkiyüzelliTL)</w:t>
                      </w:r>
                      <w:r>
                        <w:rPr>
                          <w:sz w:val="24"/>
                          <w:szCs w:val="24"/>
                          <w:lang w:val="tr-TR"/>
                        </w:rPr>
                        <w:t xml:space="preserve"> karşılığında temin edilebilir.</w:t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 TUR" w:hAnsi="Times New Roman TUR" w:cs="Times New Roman TUR"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lang w:val="tr-TR"/>
                        </w:rPr>
                        <w:t xml:space="preserve">3. </w:t>
                      </w:r>
                      <w:r>
                        <w:rPr>
                          <w:sz w:val="24"/>
                          <w:lang w:val="tr-TR"/>
                        </w:rPr>
                        <w:t xml:space="preserve">İhalelere katılmak isteyenler beher mahal için </w:t>
                      </w:r>
                      <w:r>
                        <w:rPr>
                          <w:b/>
                          <w:sz w:val="24"/>
                          <w:lang w:val="tr-TR"/>
                        </w:rPr>
                        <w:t>15.000.-TL (OnBeşBinTL)</w:t>
                      </w:r>
                      <w:r>
                        <w:rPr>
                          <w:color w:val="FF0000"/>
                          <w:sz w:val="24"/>
                          <w:lang w:val="tr-TR"/>
                        </w:rPr>
                        <w:t xml:space="preserve"> </w:t>
                      </w:r>
                      <w:r>
                        <w:rPr>
                          <w:sz w:val="24"/>
                          <w:lang w:val="tr-TR"/>
                        </w:rPr>
                        <w:t>geçici teminat vereceklerdir.</w:t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lang w:val="tr-TR"/>
                        </w:rPr>
                      </w:pPr>
                      <w:r>
                        <w:rPr>
                          <w:sz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 xml:space="preserve"> Kiralanacak mahallere talip olanlar 1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/06/2023</w:t>
                      </w:r>
                      <w:r>
                        <w:rPr>
                          <w:sz w:val="24"/>
                          <w:szCs w:val="24"/>
                        </w:rPr>
                        <w:t xml:space="preserve"> günü saat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4:00’e</w:t>
                      </w:r>
                      <w:r>
                        <w:rPr>
                          <w:sz w:val="24"/>
                          <w:szCs w:val="24"/>
                        </w:rPr>
                        <w:t xml:space="preserve"> kadar ihaleye katılma şartlarında belirtilen evrakları tamamlayıp DHMİ Amasya Merzifon Havalimanı Müdürlüğü Evrak Birimine vereceklerdir. Belirtilen tarih ve saatten sonra yapılacak başvurular ile posta ile yapılacak başvurular kabul edilmeyecekti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sz w:val="24"/>
                          <w:szCs w:val="24"/>
                        </w:rPr>
                        <w:t>İstenen belgeleri eksik, yanlış veya zamanında getirmeyenlerin müracaatları yapılmamış sayılacaktı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sz w:val="24"/>
                          <w:szCs w:val="24"/>
                        </w:rPr>
                        <w:t>Söz konusu mahaller ile ilgili olarak daha önce İdaremize verilen dilekçeler geçersizdi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. İhaleler;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 xml:space="preserve">  Kafeterya mahalli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ihalesi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5/06/2023</w:t>
                      </w:r>
                      <w:r>
                        <w:rPr>
                          <w:sz w:val="24"/>
                          <w:szCs w:val="24"/>
                        </w:rPr>
                        <w:t xml:space="preserve"> günü saat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4:30’d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 xml:space="preserve">-  </w:t>
                      </w:r>
                      <w:r>
                        <w:rPr>
                          <w:sz w:val="24"/>
                          <w:szCs w:val="24"/>
                        </w:rPr>
                        <w:t xml:space="preserve">Büfe mahalli ihalesi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5/06/2023</w:t>
                      </w:r>
                      <w:r>
                        <w:rPr>
                          <w:sz w:val="24"/>
                          <w:szCs w:val="24"/>
                        </w:rPr>
                        <w:t xml:space="preserve"> günü saat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15:30’da </w:t>
                      </w:r>
                      <w:r>
                        <w:rPr>
                          <w:rFonts w:cs="Times New Roman TUR" w:ascii="Times New Roman TUR" w:hAnsi="Times New Roman TUR"/>
                          <w:b/>
                          <w:sz w:val="24"/>
                          <w:szCs w:val="24"/>
                        </w:rPr>
                        <w:t xml:space="preserve">DHMİ Amasya Merzifon Havalimanı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üdürlüğünde yapılacaktır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.</w:t>
                        <w:tab/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Kuruluşumuz yapılan bu ihalede 2886 Sayılı Devlet İhale Kanunu ile 4734 Sayılı Kamu İhale Kanununa tabi olmayıp ihaleyi yapıp yapmamakta serbesttir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res: Devlet Hava Meydanları İşletmesi Genel Müdürlüğü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mniyet Mahallesi Mevlana Bulvarı, No: 32 Etiler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560 Yenimahalle / Ankara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l:      0 312 204 22 97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aks:   0 312 212 54 22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343535</wp:posOffset>
                </wp:positionV>
                <wp:extent cx="522033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(DHMİ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VLET HAVA MEYDANLARI İŞLETM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GENEL MÜDÜRLÜĞÜN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(DHM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>KONU:  RENT A CAR MAHALLİ İHALE  İLA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99pt;mso-wrap-distance-left:9.05pt;mso-wrap-distance-right:9.05pt;mso-wrap-distance-top:0pt;mso-wrap-distance-bottom:0pt;margin-top:27.05pt;mso-position-vertical-relative:text;margin-left:1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(DHMİ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EVLET HAVA MEYDANLARI İŞLETM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>GENEL MÜDÜRLÜĞÜN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>(DHMİ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>KONU:  RENT A CAR MAHALLİ İHALE  İLAN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6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GvdeMetni2Char">
    <w:name w:val="Gövde Metni 2 Char"/>
    <w:qFormat/>
    <w:rPr>
      <w:lang w:val="en-GB"/>
    </w:rPr>
  </w:style>
  <w:style w:type="character" w:styleId="GvdeMetniGirintisiChar">
    <w:name w:val="Gövde Metni Girintisi Char"/>
    <w:qFormat/>
    <w:rPr>
      <w:lang w:val="en-GB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İL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39:00Z</dcterms:created>
  <dc:creator>Yuksel   KAYGISIZ</dc:creator>
  <dc:description/>
  <cp:keywords/>
  <dc:language>en-US</dc:language>
  <cp:lastModifiedBy>Kamuran KOÇ</cp:lastModifiedBy>
  <cp:lastPrinted>2021-03-31T11:42:00Z</cp:lastPrinted>
  <dcterms:modified xsi:type="dcterms:W3CDTF">2023-06-01T05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3|DHMI-DHMI-TASNIF DISI|{00000000-0000-0000-0000-000000000000}</vt:lpwstr>
  </property>
</Properties>
</file>