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124460</wp:posOffset>
            </wp:positionV>
            <wp:extent cx="6515100" cy="91535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38735</wp:posOffset>
                </wp:positionV>
                <wp:extent cx="5220335" cy="89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70.7pt;mso-wrap-distance-left:9.05pt;mso-wrap-distance-right:9.05pt;mso-wrap-distance-top:0pt;mso-wrap-distance-bottom:0pt;margin-top:3.05pt;mso-position-vertical-relative:text;margin-left:1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6365</wp:posOffset>
                </wp:positionV>
                <wp:extent cx="5474970" cy="796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U: ANTALYA HAVALİMANI REKLAM (21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 MAHALLİ KİRALAMA İHALE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Antalya Havalimanı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II. Dış Hatlar Terminal yolu üzerinde bulunan alt geçidin alınlığına çıkış istikametine doğru içten aydınlatmalı 1m x 21m ebatlarında  toplam      21 m² reklam mahalli olarak kullanılmak üzere tüm alt/üst yapı masraflarının ihaleyi alan kiracı tarafından karşılanması kaydıy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KDV hariç 45.000-TL/m²/Yı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KırkbeşbinTL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muhammen kira bedeli üzerinden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HMİ Kira İhale Yönergesi doğrultusunda açık ihale usulü ile ihale edilerek 31.12.2025 tarihine kadar sözleşme düzenlenerek kiraya verilecekti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Söz konusu mahalle ait sözleşme taslağı ve ihale şartnamesi DHMİ Genel Müdürlüğü Pazarlama ve Ticaret Dairesi Başkanlığı veya Antalya Havalimanı Başmüdürlüğünde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r-TR"/>
                              </w:rPr>
                              <w:t>KDV dâhil 500-TL (BeşyüzTL)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 xml:space="preserve">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 w:val="24"/>
                                <w:lang w:val="tr-TR"/>
                              </w:rPr>
                              <w:t>21 m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  <w:lang w:val="tr-TR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lang w:val="tr-TR"/>
                              </w:rPr>
                              <w:t>’lik reklam Mahalli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lang w:val="tr-TR"/>
                              </w:rPr>
                              <w:t>Kiralama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İhalesine katılmak isteyenle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tr-TR"/>
                              </w:rPr>
                              <w:t>115.000-TL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tr-TR"/>
                              </w:rPr>
                              <w:t>(YüzonbeşbinTL)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tr-T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steklile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/02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İhale Şartnamesinde belirtilen belgeleri tamamlayıp DHMİ Antalya Havalimanı Başmüdürlüğü Evrak Birimine vereceklerdir. Belirtilen tarih ve saatten sonra yapılacak başvurular v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ler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’lik reklam mahalli Kiralama İhalesi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/02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 DHMİ Antalya Havalimanı Başmüdürlüğün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’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   :   0 312 204 22 9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627.5pt;mso-wrap-distance-left:9.05pt;mso-wrap-distance-right:9.05pt;mso-wrap-distance-top:0pt;mso-wrap-distance-bottom:0pt;margin-top:9.95pt;mso-position-vertical-relative:text;margin-left: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NU: ANTALYA HAVALİMANI REKLAM (21 M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 MAHALLİ KİRALAMA İHALE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. Antalya Havalimanı 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II. Dış Hatlar Terminal yolu üzerinde bulunan alt geçidin alınlığına çıkış istikametine doğru içten aydınlatmalı 1m x 21m ebatlarında  toplam      21 m² reklam mahalli olarak kullanılmak üzere tüm alt/üst yapı masraflarının ihaleyi alan kiracı tarafından karşılanması kaydıyla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KDV hariç 45.000-TL/m²/Yıl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(KırkbeşbinTL)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muhammen kira bedeli üzerinden</w:t>
                      </w:r>
                      <w:r>
                        <w:rPr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DHMİ Kira İhale Yönergesi doğrultusunda açık ihale usulü ile ihale edilerek 31.12.2025 tarihine kadar sözleşme düzenlenerek kiraya verilecekti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TUR" w:hAnsi="Times New Roman TUR" w:cs="Times New Roman TUR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  <w:lang w:val="tr-TR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Söz konusu mahalle ait sözleşme taslağı ve ihale şartnamesi DHMİ Genel Müdürlüğü Pazarlama ve Ticaret Dairesi Başkanlığı veya Antalya Havalimanı Başmüdürlüğünde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tr-TR"/>
                        </w:rPr>
                        <w:t>KDV dâhil 500-TL (BeşyüzTL)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 xml:space="preserve">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tr-TR"/>
                        </w:rPr>
                        <w:t xml:space="preserve">3. </w:t>
                      </w:r>
                      <w:r>
                        <w:rPr>
                          <w:bCs/>
                          <w:sz w:val="24"/>
                          <w:lang w:val="tr-TR"/>
                        </w:rPr>
                        <w:t>21 m</w:t>
                      </w:r>
                      <w:r>
                        <w:rPr>
                          <w:bCs/>
                          <w:sz w:val="24"/>
                          <w:vertAlign w:val="superscript"/>
                          <w:lang w:val="tr-TR"/>
                        </w:rPr>
                        <w:t>2</w:t>
                      </w:r>
                      <w:r>
                        <w:rPr>
                          <w:bCs/>
                          <w:sz w:val="24"/>
                          <w:lang w:val="tr-TR"/>
                        </w:rPr>
                        <w:t>’lik reklam Mahalli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lang w:val="tr-TR"/>
                        </w:rPr>
                        <w:t>Kiralama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sz w:val="24"/>
                          <w:lang w:val="tr-TR"/>
                        </w:rPr>
                        <w:t xml:space="preserve">İhalesine katılmak isteyenler </w:t>
                      </w:r>
                      <w:r>
                        <w:rPr>
                          <w:b/>
                          <w:bCs/>
                          <w:sz w:val="24"/>
                          <w:lang w:val="tr-TR"/>
                        </w:rPr>
                        <w:t>115.000-TL</w:t>
                      </w:r>
                      <w:r>
                        <w:rPr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tr-TR"/>
                        </w:rPr>
                        <w:t>(YüzonbeşbinTL)</w:t>
                      </w:r>
                      <w:r>
                        <w:rPr>
                          <w:sz w:val="24"/>
                          <w:lang w:val="tr-TR"/>
                        </w:rPr>
                        <w:t xml:space="preserve"> 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bCs/>
                          <w:sz w:val="24"/>
                          <w:lang w:val="tr-T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sz w:val="24"/>
                          <w:szCs w:val="24"/>
                        </w:rPr>
                        <w:t xml:space="preserve">İstekliler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/02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İhale Şartnamesinde belirtilen belgeleri tamamlayıp DHMİ Antalya Havalimanı Başmüdürlüğü Evrak Birimine vereceklerdir. Belirtilen tarih ve saatten sonra yapılacak başvurular v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ler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’lik reklam mahalli Kiralama İhalesi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/02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 DHMİ Antalya Havalimanı Başmüdürlüğünde</w:t>
                      </w:r>
                      <w:r>
                        <w:rPr>
                          <w:sz w:val="24"/>
                          <w:szCs w:val="24"/>
                        </w:rPr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’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 Devlet Hava Meydanları İşletmesi Genel Müdürlüğü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   :   0 312 204 22 9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8:00Z</dcterms:created>
  <dc:creator>Yuksel   KAYGISIZ</dc:creator>
  <dc:description/>
  <cp:keywords/>
  <dc:language>en-US</dc:language>
  <cp:lastModifiedBy>Mehmet BAYRAM</cp:lastModifiedBy>
  <cp:lastPrinted>2025-01-29T12:08:00Z</cp:lastPrinted>
  <dcterms:modified xsi:type="dcterms:W3CDTF">2025-02-05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