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tr-TR" w:eastAsia="en-US"/>
        </w:rPr>
      </w:pPr>
      <w:hyperlink r:id="rId3">
        <w:r>
          <w:rPr>
            <w:sz w:val="24"/>
            <w:lang w:val="tr-TR" w:eastAsia="en-US"/>
          </w:rPr>
          <mc:AlternateContent>
            <mc:Choice Requires="wpg">
              <w:drawing>
                <wp:inline distT="0" distB="0" distL="0" distR="0">
                  <wp:extent cx="6400165" cy="92576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080" cy="9257760"/>
                            <a:chOff x="0" y="0"/>
                            <a:chExt cx="6400080" cy="9257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400080" cy="9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113760"/>
                              <a:ext cx="6171480" cy="9029160"/>
                            </a:xfrm>
                            <a:custGeom>
                              <a:avLst/>
                              <a:gdLst>
                                <a:gd name="textAreaLeft" fmla="*/ 170640 w 3498840"/>
                                <a:gd name="textAreaRight" fmla="*/ 3328200 w 3498840"/>
                                <a:gd name="textAreaTop" fmla="*/ 170640 h 5118840"/>
                                <a:gd name="textAreaBottom" fmla="*/ 4948200 h 511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6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000"/>
                                  </a:lnTo>
                                  <a:arcTo wR="3600" hR="3600" stAng="10800000" swAng="-5400000"/>
                                  <a:lnTo>
                                    <a:pt x="18000" y="316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39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EVLET HAVA MEYDANLARI İŞLETME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GENEL MÜDÜRLÜĞ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SİNOP HAVALİMANI MÜDÜRLÜĞÜND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KONU: OT SATIŞI İHALE İLAN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Sinop Havalimanı sınırları içerisinde bulunan araziler üzerinde yetişen otla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1.12.202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tarihine kadar geçerli olmak üzere “Ot Satış İhalesi” ile KDV hariç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4.345,00.-T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(AltmışDörtBinÜçYüzKırkBeşTürkLirası) muhammen bedel üzerinden açık ihale usulü ile ihale edilecektir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Söz konusu ot satışına ait ihale şartnamesi Sinop Havalimanı Müdürlüğü’nden KDV dahil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00.-T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(BeşyüzTürkLirası) karşılığında temin edilebilir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İhaleye iştirak edecekle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.730,00.-T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(YedibinyediyüzotuzTürkLirası) geçici teminat    vereceklerdir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Ot Satışına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talip olanla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8.04.202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günü saat 14.00’e, kadar ihaleye katılma şartlarında belirtilen evrakları tamamlayıp, DHMİ Sinop Havalimanı Müdürlüğü’ne teslim edeceklerdir. Belirtilen tarih ve saatten sonra yapılacak başvurular ile posta ile yapılacak başvurular kabul edilmeyecektir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İstenilen belgeleri eksik, yanlış veya saatinde getirmeyenlerin müracaatları yapılmamış sayılacaktır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öz konusu Ot Satışı ile ilgili olarak daha önce İdaremize verilen dilekçeler geçersizdir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İhal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8.04.2025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günü saat 14.30’da DHMİ Sinop Havalimanı Müdürlüğü’nde yapılacaktır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İhaleye katılan olmadığı takdirde ihal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5.05.202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tarihinde aynı yer ve saatte tekrarlanacaktır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İdaremiz yapılan bu ihalede 2886 sayılı Devlet İhale Kanunu ile 4734 sayılı Kamu İhale Kanununa tabi olmayıp ihaleyi yapıp yapmamakta serbestti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DHMİ SİNOP HAVALİMANI MÜDÜRLÜĞÜ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erkez / SİNO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TEL.   :0 (368) 271 56 08-09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FAX    :0 (368) 271 56 06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www.dhmi.gov.t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3.95pt;height:728.95pt" coordorigin="0,0" coordsize="10079,14579">
                  <v:rect id="shape_0" stroked="f" o:allowincell="f" style="position:absolute;left:0;top:0;width:10078;height:145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oundrect id="shape_0" fillcolor="white" stroked="t" o:allowincell="f" style="position:absolute;left:180;top:179;width:9718;height:1421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EVLET HAVA MEYDANLARI İŞLETME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GENEL MÜDÜRLÜĞ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SİNOP HAVALİMANI MÜDÜRLÜĞÜND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KONU: OT SATIŞI İHALE İLAN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9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12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Sinop Havalimanı sınırları içerisinde bulunan araziler üzerinde yetişen otlar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1.12.202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tarihine kadar geçerli olmak üzere “Ot Satış İhalesi” ile KDV hariç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4.345,00.-T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(AltmışDörtBinÜçYüzKırkBeşTürkLirası) muhammen bedel üzerinden açık ihale usulü ile ihale edilecektir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12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Söz konusu ot satışına ait ihale şartnamesi Sinop Havalimanı Müdürlüğü’nden KDV dahil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00.-T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(BeşyüzTürkLirası) karşılığında temin edilebilir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12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İhaleye iştirak edecekler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.730,00.-T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(YedibinyediyüzotuzTürkLirası) geçici teminat    vereceklerdir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12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Ot Satışın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talip olanlar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8.04.202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günü saat 14.00’e, kadar ihaleye katılma şartlarında belirtilen evrakları tamamlayıp, DHMİ Sinop Havalimanı Müdürlüğü’ne teslim edeceklerdir. Belirtilen tarih ve saatten sonra yapılacak başvurular ile posta ile yapılacak başvurular kabul edilmeyecektir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12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İstenilen belgeleri eksik, yanlış veya saatinde getirmeyenlerin müracaatları yapılmamış sayılacaktır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12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öz konusu Ot Satışı ile ilgili olarak daha önce İdaremize verilen dilekçeler geçersizdir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12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İhal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8.04.2025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günü saat 14.30’da DHMİ Sinop Havalimanı Müdürlüğü’nde yapılacaktır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12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İhaleye katılan olmadığı takdirde ihal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5.05.202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tarihinde aynı yer ve saatte tekrarlanacaktır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12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İdaremiz yapılan bu ihalede 2886 sayılı Devlet İhale Kanunu ile 4734 sayılı Kamu İhale Kanununa tabi olmayıp ihaleyi yapıp yapmamakta serbestti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DHMİ SİNOP HAVALİMANI MÜDÜRLÜĞÜ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Merkez / SİNO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TEL.   :0 (368) 271 56 08-09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FAX    :0 (368) 271 56 06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www.dhmi.gov.t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39680" joinstyle="miter" endcap="flat"/>
                    <w10:wrap type="none"/>
                  </v:roundrect>
                </v:group>
              </w:pict>
            </mc:Fallback>
          </mc:AlternateContent>
        </w:r>
      </w:hyperlink>
    </w:p>
    <w:sectPr>
      <w:type w:val="nextPage"/>
      <w:pgSz w:w="11906" w:h="16838"/>
      <w:pgMar w:left="993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lang w:val="en-GB"/>
    </w:rPr>
  </w:style>
  <w:style w:type="character" w:styleId="AltBilgiChar">
    <w:name w:val="Alt Bilgi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mi.gov.tr/" TargetMode="External"/><Relationship Id="rId3" Type="http://schemas.openxmlformats.org/officeDocument/2006/relationships/hyperlink" Target="http://www.dhmi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TİLAN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6:00Z</dcterms:created>
  <dc:creator>D.H.M.I</dc:creator>
  <dc:description/>
  <cp:keywords/>
  <dc:language>en-US</dc:language>
  <cp:lastModifiedBy>Yaşar Kemal COŞGUN</cp:lastModifiedBy>
  <cp:lastPrinted>2022-05-23T12:16:00Z</cp:lastPrinted>
  <dcterms:modified xsi:type="dcterms:W3CDTF">2025-04-09T07:4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ghtsWATCHMark">
    <vt:lpwstr>4|DHMI-DHMI-KURUMA OZEL|{00000000-0000-0000-0000-000000000000}</vt:lpwstr>
  </property>
</Properties>
</file>