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590677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437515</wp:posOffset>
                </wp:positionV>
                <wp:extent cx="5303520" cy="793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93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DEVLET HAVA MEYDANLARI İŞLET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GENEL MÜDÜ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AĞRI AHMED-İ HANİ HAVALİMANI MÜDÜRLÜĞ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DE"/>
                              </w:rPr>
                              <w:t>KONU:  OT SATIŞI İHALE İL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ğrı Ahmed-i Hani   Havalimanı arazilerinde yetişen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otların biçilmesi, nakliyesi ve liman dışına çıkarılması işi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2/06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/20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arihinde KDV hariç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50.000,00-T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ElliBinTürkLirası) muhammen bedel üzerinden açık arttırma usulü ile ihale edilecektir.</w:t>
                            </w:r>
                          </w:p>
                          <w:p>
                            <w:pPr>
                              <w:pStyle w:val="ListeParagraf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  <w:t xml:space="preserve">Otların satışı ile ilgili ihaleye katılma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şartnamesi Ağrı Ahmed-i Hani Havalimanı Müdürlüğünden KDV dâhil 500,00-TL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(BeşYüzTürkLirası)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karşılığında temin edilebili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  <w:t>İhaleye iştirak edecekler 5.000.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-TL (BeşBinTürkLirası)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geçici teminat vereceklerdi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  <w:t xml:space="preserve">Ot satışı ihalesine katılacak olanlar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12/06/2025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14.00’a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kadar ihaleye katılma şartlarında belirtilen evrakları tamamlayıp DHMİ Ağrı Ahmed-i Hani Havalimanı  Müdürlüğü Destek Hizmetleri  evrak kayıt birimine vereceklerdir.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Belirtilen tarih ve saatten sonraki müracaatlar ve posta ile yapılacak müracaatlar kabul edilmeyecekti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İstenilen belgeleri eksik, yanlış veya saatinde getirmeyenlerin müracaatları yapılmamış sayılacaktı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öz konusu ihale ile ilgili olarak daha önce İdaremize verilen dilekçeler geçersizdi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İhal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/06/2025</w:t>
                            </w:r>
                            <w:r>
                              <w:rPr>
                                <w:sz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.30’da</w:t>
                            </w:r>
                            <w:r>
                              <w:rPr>
                                <w:sz w:val="24"/>
                              </w:rPr>
                              <w:t xml:space="preserve"> DHMİ Ağrı Ahmed-I Hani Havalimanı Müdürlüğünde yapılacaktı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daremiz yapılan bu ihalede 2886 sayılı Devlet İhale Kanunu ile 4734 sayılı Kamu İhale Kanunu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b/>
                                <w:b/>
                                <w:color w:val="2021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20212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202124"/>
                                <w:shd w:fill="FFFFFF" w:val="clear"/>
                              </w:rPr>
                              <w:t xml:space="preserve">Ağrı Ahmed-i Hani Havalimanı , 100.Yıl Mah. Havalimanı Caddesi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Tel:    0472 216 04 0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aks: 0472 216 04 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24.85pt;mso-wrap-distance-left:9.05pt;mso-wrap-distance-right:9.05pt;mso-wrap-distance-top:0pt;mso-wrap-distance-bottom:0pt;margin-top:34.45pt;mso-position-vertical-relative:text;margin-left:1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DEVLET HAVA MEYDANLARI İŞLETM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GENEL MÜDÜRLÜĞ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lang w:val="de-DE"/>
                        </w:rPr>
                        <w:t>AĞRI AHMED-İ HANİ HAVALİMANI MÜDÜRLÜĞ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lang w:val="de-DE"/>
                        </w:rPr>
                        <w:t>KONU:  OT SATIŞI İHALE İL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ğrı Ahmed-i Hani   Havalimanı arazilerinde yetişen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otların biçilmesi, nakliyesi ve liman dışına çıkarılması işi,</w:t>
                      </w:r>
                      <w:r>
                        <w:rPr>
                          <w:sz w:val="24"/>
                          <w:szCs w:val="24"/>
                        </w:rPr>
                        <w:t xml:space="preserve"> 12/06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/2025</w:t>
                      </w:r>
                      <w:r>
                        <w:rPr>
                          <w:sz w:val="24"/>
                          <w:szCs w:val="24"/>
                        </w:rPr>
                        <w:t xml:space="preserve"> tarihinde KDV hariç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50.000,00-TL</w:t>
                      </w:r>
                      <w:r>
                        <w:rPr>
                          <w:sz w:val="24"/>
                          <w:szCs w:val="24"/>
                        </w:rPr>
                        <w:t xml:space="preserve"> (ElliBinTürkLirası) muhammen bedel üzerinden açık arttırma usulü ile ihale edilecektir.</w:t>
                      </w:r>
                    </w:p>
                    <w:p>
                      <w:pPr>
                        <w:pStyle w:val="ListeParagraf"/>
                        <w:ind w:left="7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  <w:t xml:space="preserve">Otların satışı ile ilgili ihaleye katılma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>şartnamesi Ağrı Ahmed-i Hani Havalimanı Müdürlüğünden KDV dâhil 500,00-TL</w:t>
                      </w:r>
                      <w:r>
                        <w:rPr>
                          <w:sz w:val="24"/>
                          <w:lang w:val="tr-T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(BeşYüzTürkLirası)</w:t>
                      </w:r>
                      <w:r>
                        <w:rPr>
                          <w:sz w:val="24"/>
                          <w:lang w:val="tr-TR"/>
                        </w:rPr>
                        <w:t xml:space="preserve"> karşılığında temin edilebili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  <w:t>İhaleye iştirak edecekler 5.000.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-TL (BeşBinTürkLirası)</w:t>
                      </w:r>
                      <w:r>
                        <w:rPr>
                          <w:sz w:val="24"/>
                          <w:lang w:val="tr-TR"/>
                        </w:rPr>
                        <w:t xml:space="preserve"> geçici teminat vereceklerdi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tr-TR"/>
                        </w:rPr>
                        <w:t xml:space="preserve">Ot satışı ihalesine katılacak olanlar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12/06/2025</w:t>
                      </w:r>
                      <w:r>
                        <w:rPr>
                          <w:sz w:val="24"/>
                          <w:lang w:val="tr-TR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14.00’a</w:t>
                      </w:r>
                      <w:r>
                        <w:rPr>
                          <w:sz w:val="24"/>
                          <w:lang w:val="tr-TR"/>
                        </w:rPr>
                        <w:t xml:space="preserve"> kadar ihaleye katılma şartlarında belirtilen evrakları tamamlayıp DHMİ Ağrı Ahmed-i Hani Havalimanı  Müdürlüğü Destek Hizmetleri  evrak kayıt birimine vereceklerdir. </w:t>
                      </w:r>
                      <w:r>
                        <w:rPr>
                          <w:sz w:val="24"/>
                          <w:lang w:val="es-ES"/>
                        </w:rPr>
                        <w:t>Belirtilen tarih ve saatten sonraki müracaatlar ve posta ile yapılacak müracaatlar kabul edilmeyecekti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İstenilen belgeleri eksik, yanlış veya saatinde getirmeyenlerin müracaatları yapılmamış sayılacaktır.</w:t>
                      </w:r>
                    </w:p>
                    <w:p>
                      <w:pPr>
                        <w:pStyle w:val="ListeParagraf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öz konusu ihale ile ilgili olarak daha önce İdaremize verilen dilekçeler geçersizdi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İhale </w:t>
                      </w:r>
                      <w:r>
                        <w:rPr>
                          <w:b/>
                          <w:sz w:val="24"/>
                        </w:rPr>
                        <w:t>12/06/2025</w:t>
                      </w:r>
                      <w:r>
                        <w:rPr>
                          <w:sz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</w:rPr>
                        <w:t>14.30’da</w:t>
                      </w:r>
                      <w:r>
                        <w:rPr>
                          <w:sz w:val="24"/>
                        </w:rPr>
                        <w:t xml:space="preserve"> DHMİ Ağrı Ahmed-I Hani Havalimanı Müdürlüğünde yapılacaktı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İdaremiz yapılan bu ihalede 2886 sayılı Devlet İhale Kanunu ile 4734 sayılı Kamu İhale Kanununa tabi olmayıp ihaleyi yapıp yapmamakta serbest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b/>
                          <w:b/>
                          <w:color w:val="202124"/>
                          <w:shd w:fill="FFFFFF" w:val="clear"/>
                        </w:rPr>
                      </w:pPr>
                      <w:r>
                        <w:rPr>
                          <w:b/>
                          <w:color w:val="20212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b/>
                          <w:color w:val="202124"/>
                          <w:shd w:fill="FFFFFF" w:val="clear"/>
                        </w:rPr>
                        <w:t xml:space="preserve">Ağrı Ahmed-i Hani Havalimanı , 100.Yıl Mah. Havalimanı Caddesi </w:t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Tel:    0472 216 04 02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aks: 0472 216 04 0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60" w:right="6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en-GB"/>
    </w:rPr>
  </w:style>
  <w:style w:type="character" w:styleId="AltBilgiChar">
    <w:name w:val="Alt 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9:00Z</dcterms:created>
  <dc:creator>D.H.M.I</dc:creator>
  <dc:description/>
  <cp:keywords/>
  <dc:language>en-US</dc:language>
  <cp:lastModifiedBy>Ayşe ARAS</cp:lastModifiedBy>
  <cp:lastPrinted>2019-03-25T09:54:00Z</cp:lastPrinted>
  <dcterms:modified xsi:type="dcterms:W3CDTF">2025-05-30T07:5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