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U: ANKARA ESENBOĞA MAHALLESİNDE BULUNAN 100 DEKARLIK ARAZİDEKİ OTLARIN BİÇİLİP KALDIRILMASI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kara Esenboğa Mahallesinde bulunan 100 dekarlık alandaki kuru otların İstekli Kişi/Kuruluş tarafından biçilip kaldırma işi KDV hari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2.000,00.-T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AltmışİkiBinTürkLirası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uhammen bedel üzerinden açık artırma usulü ile ihale edil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ab/>
                              <w:t>Söz konusu mahalle ait Sözleşme Taslağı ve İhale Şartnamesi Ankara Esenboğa Havalimanı Başmüdürlüğünden KDV dahil 500,00.-TL (BeşYüzTürkLirası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ab/>
                              <w:t xml:space="preserve">İhaleye katılmak isteyenl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r-TR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.000,00,-TL (YediBinTürkLirası)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 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steklil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.07.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İhale Şartnamesinde belirtilen belgeleri tamamlayıp Ankara Esenboğa Havalimanı Evrak Birimine vereceklerdir. Belirtilen tarih ve saatten sonra yapılacak başvurular v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 ile ilgili olarak daha önce Kuruluşumuza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7.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kara Esenboğa Havalimanı Başmüdürlüğümüz Pazarlama ve Ticaret Müdürlüğü Toplantı salonunda 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Esenboğa Havalimanı Başmüdürlüğü Pazarlama ve Ticaret Müdürlüğü Toplantı Salonu 06960 Esenboğa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398 00 00/1525-142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 0 312 398 04 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2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U: ANKARA ESENBOĞA MAHALLESİNDE BULUNAN 100 DEKARLIK ARAZİDEKİ OTLARIN BİÇİLİP KALDIRILMASI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tLeast" w:line="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Ankara Esenboğa Mahallesinde bulunan 100 dekarlık alandaki kuru otların İstekli Kişi/Kuruluş tarafından biçilip kaldırma işi KDV hari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2.000,00.-T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AltmışİkiBinTürkLirası)</w:t>
                      </w:r>
                      <w:r>
                        <w:rPr>
                          <w:sz w:val="24"/>
                          <w:szCs w:val="24"/>
                        </w:rPr>
                        <w:t xml:space="preserve"> muhammen bedel üzerinden açık artırma usulü ile ihale edil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ab/>
                        <w:t>Söz konusu mahalle ait Sözleşme Taslağı ve İhale Şartnamesi Ankara Esenboğa Havalimanı Başmüdürlüğünden KDV dahil 500,00.-TL (BeşYüzTürkLirası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ab/>
                        <w:t xml:space="preserve">İhaleye katılmak isteyenle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tr-TR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.000,00,-TL (YediBinTürkLirası)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 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İsteklile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.07.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İhale Şartnamesinde belirtilen belgeleri tamamlayıp Ankara Esenboğa Havalimanı Evrak Birimine vereceklerdir. Belirtilen tarih ve saatten sonra yapılacak başvurular v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Söz konusu mahal ile ilgili olarak daha önce Kuruluşumuza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İhal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.07.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Ankara Esenboğa Havalimanı Başmüdürlüğümüz Pazarlama ve Ticaret Müdürlüğü Toplantı salonunda  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Esenboğa Havalimanı Başmüdürlüğü Pazarlama ve Ticaret Müdürlüğü Toplantı Salonu 06960 Esenboğa/ Ankar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398 00 00/1525-142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 0 312 398 04 9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24510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ENBOĞA HAVALİMANI BAŞ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41.3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SENBOĞA HAVALİMANI BAŞ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0:00Z</dcterms:created>
  <dc:creator>Yuksel   KAYGISIZ</dc:creator>
  <dc:description/>
  <cp:keywords/>
  <dc:language>en-US</dc:language>
  <cp:lastModifiedBy>Berkay TOSUN</cp:lastModifiedBy>
  <cp:lastPrinted>2020-02-10T09:35:00Z</cp:lastPrinted>
  <dcterms:modified xsi:type="dcterms:W3CDTF">2025-06-20T11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